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Arial" w:hAnsi="Arial" w:eastAsia="Times New Roman" w:cs="Arial"/>
          <w:b/>
          <w:b/>
          <w:bCs/>
          <w:color w:val="000000"/>
          <w:sz w:val="32"/>
          <w:szCs w:val="32"/>
          <w:lang w:val="en-CA"/>
        </w:rPr>
      </w:pPr>
      <w:r>
        <w:rPr>
          <w:rFonts w:eastAsia="Times New Roman" w:cs="Arial" w:ascii="Arial" w:hAnsi="Arial"/>
          <w:b/>
          <w:bCs/>
          <w:color w:val="000000"/>
          <w:sz w:val="32"/>
          <w:szCs w:val="32"/>
          <w:lang w:val="en-CA"/>
        </w:rPr>
        <w:t>Countess Maritza - Synopsis</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b/>
          <w:bCs/>
          <w:color w:val="000000"/>
          <w:sz w:val="32"/>
          <w:szCs w:val="32"/>
          <w:lang w:val="en-CA"/>
        </w:rPr>
        <w:t>The Hungarian Country Estate of the Countess Maritza</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b/>
          <w:bCs/>
          <w:color w:val="000000"/>
          <w:sz w:val="32"/>
          <w:szCs w:val="32"/>
          <w:lang w:val="en-CA"/>
        </w:rPr>
        <w:t>Act 1</w:t>
      </w:r>
    </w:p>
    <w:p>
      <w:pPr>
        <w:pStyle w:val="Normal"/>
        <w:spacing w:lineRule="auto" w:line="360"/>
        <w:rPr/>
      </w:pPr>
      <w:r>
        <w:rPr>
          <w:rFonts w:eastAsia="Times New Roman" w:cs="Arial" w:ascii="Arial" w:hAnsi="Arial"/>
          <w:b/>
          <w:bCs/>
          <w:color w:val="000000"/>
          <w:sz w:val="32"/>
          <w:szCs w:val="32"/>
          <w:lang w:val="en-CA"/>
        </w:rPr>
        <w:t>The Gypsy girl Manja sings of the elusiveness of luck</w:t>
      </w:r>
      <w:r>
        <w:rPr>
          <w:rFonts w:eastAsia="Times New Roman" w:cs="Arial" w:ascii="Arial" w:hAnsi="Arial"/>
          <w:color w:val="000000"/>
          <w:sz w:val="32"/>
          <w:szCs w:val="32"/>
          <w:lang w:val="en-CA"/>
        </w:rPr>
        <w:t>. Berko complains that she has eyes only for the new farm manager. Tschekko dreams of the day Countess Maritza will return and praise him for tending her estate with such care.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Tassilo enters, followed by children who give him gifts and sing him a song. As they leave, his old friend Karl Stephan arrives with the news that the estate of Tassilo's father has been sold and the family's debts paid. Tassilo explains to Karl Stephan that he is working incognito as the farm manager, under the name of Bela Törek, in order to earn a dowry for his sister Lisa. He insists that Lisa must never know they are now poor. He admits he sometimes misses his old life in Vienna –- the waltzes, the Danube, the pretty young women.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Tschekko announces another visitor – Prince Popolescu – who orders Tassilo to organize dinner for thirty: Countess Maritza is on her way to celebrate her engagement. Maritza and her entourage arrive and are welcomed with Gypsy music and dancing. Maritza calls for a toast to her future bridegroom who can't make it to the party.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When Tassilo introduces himself to Countess Maritza as the new estate manager, he is shocked to find that Lisa is one of her guests. They have an affectionate reunion, but Tassilo begs Lisa to keep his identity a secret. </w:t>
      </w:r>
    </w:p>
    <w:p>
      <w:pPr>
        <w:pStyle w:val="Normal"/>
        <w:spacing w:lineRule="auto" w:line="360"/>
        <w:rPr/>
      </w:pPr>
      <w:r>
        <w:rPr>
          <w:rFonts w:eastAsia="Times New Roman" w:cs="Arial" w:ascii="Arial" w:hAnsi="Arial"/>
          <w:b/>
          <w:bCs/>
          <w:color w:val="000000"/>
          <w:sz w:val="32"/>
          <w:szCs w:val="32"/>
          <w:lang w:val="en-CA"/>
        </w:rPr>
        <w:t>Maritza divulges to a friend that her engagement is a hoax</w:t>
      </w:r>
      <w:r>
        <w:rPr>
          <w:rFonts w:eastAsia="Times New Roman" w:cs="Arial" w:ascii="Arial" w:hAnsi="Arial"/>
          <w:color w:val="000000"/>
          <w:sz w:val="32"/>
          <w:szCs w:val="32"/>
          <w:lang w:val="en-CA"/>
        </w:rPr>
        <w:t>. She is so tired of being pestered by men who want to marry her for her money that she has invented a fianc&amp;eacu;te and given him the first name that popped into her head – Baron Koloman Zsupan, the fictional pig farmer in the Strauss operetta </w:t>
      </w:r>
      <w:r>
        <w:rPr>
          <w:rFonts w:eastAsia="Times New Roman" w:cs="Arial" w:ascii="Arial" w:hAnsi="Arial"/>
          <w:i/>
          <w:iCs/>
          <w:color w:val="000000"/>
          <w:sz w:val="32"/>
          <w:szCs w:val="32"/>
          <w:lang w:val="en-CA"/>
        </w:rPr>
        <w:t>The Gypsy Baron</w:t>
      </w:r>
      <w:r>
        <w:rPr>
          <w:rFonts w:eastAsia="Times New Roman" w:cs="Arial" w:ascii="Arial" w:hAnsi="Arial"/>
          <w:color w:val="000000"/>
          <w:sz w:val="32"/>
          <w:szCs w:val="32"/>
          <w:lang w:val="en-CA"/>
        </w:rPr>
        <w:t>.</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No sooner has Maritza mentioned the Baron's name than a genuine pig-farming Baron named Koloman Zsupan appears. He has seen the newspaper announcement of his engagement and feels duty bound to attend the party. Maritza explains the situation to Zsupan. He proposes that she go to his country estate in Varasdin with him.</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Tassilo and Lisa return from a tour of the estate. Lisa joins the party, leaving Tassilo outside with the servants and Gypsies. When the Countess sends out a bottle of champagne, Tassilo drinks a glass, lamenting his past happiness.</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Maritza overhears and asks him to repeat the song for her guests. When he refuses, she fires him. As Zsupan and Popolescu urge Maritza to return to town with them, Manja reads Maritza's palm and predicts that she will fall in love within four weeks. To avoid that fate, Maritza resolves to stay in the country and sends her guests away. Admitting to Tassilo that she acted hastily, she asks him to stay.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b/>
          <w:bCs/>
          <w:color w:val="000000"/>
          <w:sz w:val="32"/>
          <w:szCs w:val="32"/>
          <w:lang w:val="en-CA"/>
        </w:rPr>
        <w:t>Act 2. Four weeks later</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Tassilo has become a favourite of Maritza's female guests. Meanwhile, Lisa has fallen in love with Zsupan, but he talks only of "the divine Maritza." When he notices Lisa's distress, Zsupan can't believe anyone would be foolish enough not to return her love.</w:t>
      </w:r>
    </w:p>
    <w:p>
      <w:pPr>
        <w:pStyle w:val="Normal"/>
        <w:spacing w:lineRule="auto" w:line="360"/>
        <w:rPr/>
      </w:pPr>
      <w:r>
        <w:rPr>
          <w:rFonts w:eastAsia="Times New Roman" w:cs="Arial" w:ascii="Arial" w:hAnsi="Arial"/>
          <w:b/>
          <w:bCs/>
          <w:color w:val="000000"/>
          <w:sz w:val="32"/>
          <w:szCs w:val="32"/>
          <w:lang w:val="en-CA"/>
        </w:rPr>
        <w:t>Tassilo tries to discuss business matters with Maritza</w:t>
      </w:r>
      <w:r>
        <w:rPr>
          <w:rFonts w:eastAsia="Times New Roman" w:cs="Arial" w:ascii="Arial" w:hAnsi="Arial"/>
          <w:color w:val="000000"/>
          <w:sz w:val="32"/>
          <w:szCs w:val="32"/>
          <w:lang w:val="en-CA"/>
        </w:rPr>
        <w:t>, but the conversation quickly derails. Instead, Maritza asks him how he would treat her if he were an aristocratic guest at one of her glamorous parties. He admits he would be dazzled by her beauty but that he would also pity her. Giving in for a moment to their mutual attraction, they join in a waltz.</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Zsupan tells Maritza that under the terms of his grandfather's will, he'll lose his inheritance unless he marries a girl who has no money. Popolescu arrives with guests, dancers, and musicians for an impromptu cabaret. Maritza invites Tassilo to join the party, but Popolescu's rudeness causes Tassilo to stay behind to write a letter. Maritza joins him, and again, they imagine they are equals – she a village girl, he a young man in love with her.</w:t>
      </w:r>
    </w:p>
    <w:p>
      <w:pPr>
        <w:pStyle w:val="Normal"/>
        <w:spacing w:lineRule="auto" w:line="360"/>
        <w:rPr/>
      </w:pPr>
      <w:r>
        <w:rPr>
          <w:rFonts w:eastAsia="Times New Roman" w:cs="Arial" w:ascii="Arial" w:hAnsi="Arial"/>
          <w:b/>
          <w:bCs/>
          <w:color w:val="000000"/>
          <w:sz w:val="32"/>
          <w:szCs w:val="32"/>
          <w:lang w:val="en-CA"/>
        </w:rPr>
        <w:t>Zsupan tells Lisa that everything is over </w:t>
      </w:r>
      <w:r>
        <w:rPr>
          <w:rFonts w:eastAsia="Times New Roman" w:cs="Arial" w:ascii="Arial" w:hAnsi="Arial"/>
          <w:color w:val="000000"/>
          <w:sz w:val="32"/>
          <w:szCs w:val="32"/>
          <w:lang w:val="en-CA"/>
        </w:rPr>
        <w:t>between him and Maritza; she counters that everything is over between her and the man she has been pining for. As Zsupan realizes he's the man in question, they bid each other a bittersweet adieu.</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In a bid to discredit his rival, Popolescu tells Maritza he has seen Lisa strolling hand in hand with the farm manager, who is obviously an imposter: he hands over Tassilo's letter, which proves that he is an impoverished aristocrat. Feeling betrayed and jealous, Maritza insults the bewildered Tassilo and thrusts a handful of money at him which he throws away. Lisa intervenes and leaves with Tassilo. Everyone, including Maritza, finally realizes they are brother and sister.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b/>
          <w:bCs/>
          <w:color w:val="000000"/>
          <w:sz w:val="32"/>
          <w:szCs w:val="32"/>
          <w:lang w:val="en-CA"/>
        </w:rPr>
        <w:t>Act 3. The following morning</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In native dress and ready to take up farm management, Maritza sends the hung-over Zsupan and Popolescu off to help in the dairy. Tassilo brings in the paperwork for his successor and asks for a reference. Maritza complies.</w:t>
      </w:r>
    </w:p>
    <w:p>
      <w:pPr>
        <w:pStyle w:val="Normal"/>
        <w:spacing w:lineRule="auto" w:line="360"/>
        <w:rPr/>
      </w:pPr>
      <w:r>
        <w:rPr>
          <w:rFonts w:eastAsia="Times New Roman" w:cs="Arial" w:ascii="Arial" w:hAnsi="Arial"/>
          <w:b/>
          <w:bCs/>
          <w:color w:val="000000"/>
          <w:sz w:val="32"/>
          <w:szCs w:val="32"/>
          <w:lang w:val="en-CA"/>
        </w:rPr>
        <w:t>Tassilo's aunt, Princess Bozena</w:t>
      </w:r>
      <w:r>
        <w:rPr>
          <w:rFonts w:eastAsia="Times New Roman" w:cs="Arial" w:ascii="Arial" w:hAnsi="Arial"/>
          <w:color w:val="000000"/>
          <w:sz w:val="32"/>
          <w:szCs w:val="32"/>
          <w:lang w:val="en-CA"/>
        </w:rPr>
        <w:t>, arrives with her servant Penizek and informs Tassilo that she has sold her land to a Texas oilman for an enormous sum, bought back Tassilo's estate, and found him a wealthy bride. Tassilo explains that his heart is not free.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Popolescu appears, and he and the Princess flirt shamelessly. Zsupan proposes to Lisa and asks her to come with him to Varasdin.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Penizek brings in Maritza, disguised as Tassilo's bride. When Tassilo confesses that he loves another, Maritza reveals herself and suggests Tassilo read the reference she wrote him; it says that whether or not he's any good at farming, she'd welcome him as a husband. </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t>All three couples announce their pending nuptials and celebrate with a waltz.</w:t>
      </w:r>
    </w:p>
    <w:p>
      <w:pPr>
        <w:pStyle w:val="Normal"/>
        <w:spacing w:lineRule="auto" w:line="360"/>
        <w:rPr>
          <w:rFonts w:ascii="Arial" w:hAnsi="Arial" w:eastAsia="Times New Roman" w:cs="Arial"/>
          <w:color w:val="000000"/>
          <w:sz w:val="32"/>
          <w:szCs w:val="32"/>
          <w:lang w:val="en-CA"/>
        </w:rPr>
      </w:pPr>
      <w:r>
        <w:rPr>
          <w:rFonts w:eastAsia="Times New Roman" w:cs="Arial" w:ascii="Arial" w:hAnsi="Arial"/>
          <w:color w:val="000000"/>
          <w:sz w:val="32"/>
          <w:szCs w:val="32"/>
          <w:lang w:val="en-CA"/>
        </w:rPr>
      </w:r>
    </w:p>
    <w:p>
      <w:pPr>
        <w:pStyle w:val="Normal"/>
        <w:spacing w:lineRule="auto" w:line="360"/>
        <w:rPr>
          <w:lang w:val="en-CA"/>
        </w:rPr>
      </w:pPr>
      <w:r>
        <w:rPr>
          <w:rFonts w:cs="Arial" w:ascii="Arial" w:hAnsi="Arial"/>
          <w:i/>
          <w:sz w:val="20"/>
          <w:szCs w:val="20"/>
        </w:rPr>
        <w:t xml:space="preserve">This accessible format is provided by VocalEye Descriptive Arts for audience members who are blind and partially sighted. Content used with permission from Pacific Opera Victoria’s website, April 2019. </w:t>
      </w:r>
      <w:hyperlink r:id="rId2">
        <w:r>
          <w:rPr>
            <w:rStyle w:val="InternetLink"/>
            <w:rFonts w:cs="Arial" w:ascii="Arial" w:hAnsi="Arial"/>
            <w:i/>
            <w:sz w:val="20"/>
            <w:szCs w:val="20"/>
          </w:rPr>
          <w:t>www.pov.bc.ca</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p>
    <w:p>
      <w:pPr>
        <w:pStyle w:val="Normal"/>
        <w:spacing w:lineRule="auto" w:line="360"/>
        <w:rPr>
          <w:sz w:val="22"/>
          <w:szCs w:val="22"/>
          <w:lang w:val="en-CA"/>
        </w:rPr>
      </w:pPr>
      <w:r>
        <w:rPr>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C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bc.ca/" TargetMode="External"/><Relationship Id="rId3" Type="http://schemas.openxmlformats.org/officeDocument/2006/relationships/hyperlink" Target="http://www.vocaley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2:00Z</dcterms:created>
  <dc:creator>Steph Kirkland</dc:creator>
  <dc:description/>
  <cp:keywords/>
  <dc:language>en-US</dc:language>
  <cp:lastModifiedBy>Steph Kirkland</cp:lastModifiedBy>
  <dcterms:modified xsi:type="dcterms:W3CDTF">2019-04-02T03:39:00Z</dcterms:modified>
  <cp:revision>1</cp:revision>
  <dc:subject/>
  <dc:title/>
</cp:coreProperties>
</file>