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b/>
          <w:b/>
          <w:sz w:val="36"/>
          <w:szCs w:val="36"/>
        </w:rPr>
      </w:pPr>
      <w:r>
        <w:rPr>
          <w:rFonts w:cs="Arial" w:ascii="Arial" w:hAnsi="Arial"/>
          <w:b/>
          <w:sz w:val="36"/>
          <w:szCs w:val="36"/>
        </w:rPr>
        <w:t xml:space="preserve">VOCALEYE PRESHOW NOTES FOR </w:t>
      </w:r>
      <w:r>
        <w:rPr>
          <w:rFonts w:cs="Arial" w:ascii="Arial" w:hAnsi="Arial"/>
          <w:b/>
          <w:sz w:val="36"/>
          <w:szCs w:val="36"/>
          <w:u w:val="single"/>
        </w:rPr>
        <w:t>AS YOU LIKE IT</w:t>
      </w:r>
      <w:r>
        <w:rPr>
          <w:rFonts w:cs="Arial" w:ascii="Arial" w:hAnsi="Arial"/>
          <w:b/>
          <w:sz w:val="36"/>
          <w:szCs w:val="36"/>
        </w:rPr>
        <w:t>, BARD ON THE BEACH, 2018</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S YOU LIKE IT, written by WILLIAM SHAKESPEARE, directed by DARYL CLORAN and produced by BARD ON THE BEACH THEATRE COMPAN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escribed by Ingrid Turk.</w:t>
      </w:r>
    </w:p>
    <w:p>
      <w:pPr>
        <w:pStyle w:val="Normal"/>
        <w:spacing w:lineRule="auto" w:line="360"/>
        <w:rPr>
          <w:rFonts w:ascii="Arial" w:hAnsi="Arial" w:cs="Arial"/>
          <w:b/>
          <w:b/>
          <w:i/>
          <w:i/>
          <w:sz w:val="36"/>
          <w:szCs w:val="36"/>
        </w:rPr>
      </w:pPr>
      <w:r>
        <w:rPr>
          <w:rFonts w:cs="Arial" w:ascii="Arial" w:hAnsi="Arial"/>
          <w:b/>
          <w:i/>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action takes place in the 1960’s. The main locations are Duke Frederick’s wrestling arena in Vancouver and the orchards and hillsides of the Okanagan. Check the VocalEye website for reviews and a full plot synopsis: </w:t>
      </w:r>
      <w:hyperlink r:id="rId2">
        <w:r>
          <w:rPr>
            <w:rStyle w:val="InternetLink"/>
            <w:rFonts w:cs="Arial" w:ascii="Arial" w:hAnsi="Arial"/>
            <w:b/>
            <w:sz w:val="36"/>
            <w:szCs w:val="36"/>
          </w:rPr>
          <w:t>http://www.vocaleye.ca/shows/as-you-like-it/</w:t>
        </w:r>
      </w:hyperlink>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re are 23 characters played by a cast of 10 men and 5 women, with some doublin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haracters may run up and down the aisles and in front of the stage, so please keep your belongings, your feet and your dogs safely tucked i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ere will be a pre-show wrestling match 15 minutes before curtain. Running time for the first act is 1 hour 20 minutes and 50 minutes for the second act. There will be a 20 minute intermiss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Join us for a Touch Tour following the matinee performance on July 22.</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pPr>
      <w:r>
        <w:rPr>
          <w:rFonts w:eastAsia="Times New Roman" w:cs="Arial" w:ascii="Arial" w:hAnsi="Arial"/>
          <w:b/>
          <w:sz w:val="36"/>
          <w:szCs w:val="36"/>
          <w:lang w:val="en-CA" w:eastAsia="en-US"/>
        </w:rPr>
        <w:t>CHARACTERS, in order of appearance:</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At the Wrestling Arena:</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TOUCHSTONE - the wrestling announcer, an employee of Duke Frederick</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LINESMEN QUARTET - the band: keyboards, drums, guitar, and bass guitar</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LE BEAU - the wrestling referee</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DUKE FREDERICK - powerful business owner and wrestling impresario, he forced his brother, the Duke Senior out of the family business and banished him from Vancouver</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DUKE FREDERICK’S PERSONAL ASSISTANT - a woman of indeterminate age</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MUSTACHIO - the first wrestler to challenge Charles the Wrestler</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ELEANOR RIGBY - Mustachio's female companion</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CHARLES THE WRESTLER - the current All-Star Wrestling Champion</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OLIVER DE BOYS - manages Charles the Wrestler. He has held back his younger brother Orlando's inheritance and denied him an education.</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WRESTLING TWINS - Challengers of Charles the Wrestler</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MOM - the Twins' mother</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ROSALIND - the daughter of the banished Duke</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 xml:space="preserve">CELIA - Duke Frederick's daughter, Rosalind's cousin </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ORLANDO DE BOYS - the younger of the de Boys heirs, denied his inheritance by his brother Oliver</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ADAM - an elderly faithful servant of the de Boys family</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In the Okanagan</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DUKE SENIOR - forced out of the family business by Duke Frederick, he was banished from Vancouver and has retreated to the Okanagan</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The Duke Senior’s companions include Jaques, a beatnik poet, and 4 Lords who sing and play musical instruments (bass guitar, keyboards, electric guitar and drums).</w:t>
      </w:r>
    </w:p>
    <w:p>
      <w:pPr>
        <w:pStyle w:val="Normal"/>
        <w:spacing w:lineRule="auto" w:line="360" w:before="280" w:after="280"/>
        <w:rPr/>
      </w:pPr>
      <w:r>
        <w:rPr>
          <w:rFonts w:eastAsia="Times New Roman" w:cs="Arial" w:ascii="Arial" w:hAnsi="Arial"/>
          <w:b/>
          <w:sz w:val="36"/>
          <w:szCs w:val="36"/>
          <w:lang w:val="en-CA" w:eastAsia="en-US"/>
        </w:rPr>
        <w:t>Okanagan residents:</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SILVIUS - a farm lad, in love with Phebe</w:t>
      </w:r>
    </w:p>
    <w:p>
      <w:pPr>
        <w:pStyle w:val="Normal"/>
        <w:spacing w:lineRule="auto" w:line="360" w:before="280" w:after="280"/>
        <w:rPr/>
      </w:pPr>
      <w:r>
        <w:rPr>
          <w:rFonts w:eastAsia="Times New Roman" w:cs="Arial" w:ascii="Arial" w:hAnsi="Arial"/>
          <w:b/>
          <w:sz w:val="36"/>
          <w:szCs w:val="36"/>
          <w:lang w:val="en-CA" w:eastAsia="en-US"/>
        </w:rPr>
        <w:t>PHEBE - a shepherdess</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CORIN - another shepherdess</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AUDREY - a simple farm girl</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WILLIAM - a local lad</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rFonts w:ascii="Arial" w:hAnsi="Arial" w:cs="Arial"/>
          <w:b/>
          <w:b/>
          <w:sz w:val="36"/>
          <w:szCs w:val="36"/>
        </w:rPr>
      </w:pPr>
      <w:r>
        <w:rPr>
          <w:rFonts w:cs="Arial" w:ascii="Arial" w:hAnsi="Arial"/>
          <w:b/>
          <w:sz w:val="36"/>
          <w:szCs w:val="36"/>
        </w:rPr>
        <w:t>SET AND LOCA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back wall of this Mainstage tent is open to a north-facing view that includes trees, grass, the seawall, False Creek, Sunset Beach, West End high-rises, the North Shore mountains and the sky – depending on where you’re sitt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set is designed by Pam Johnson. </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br/>
      </w:r>
      <w:r>
        <w:rPr>
          <w:rFonts w:eastAsia="Times New Roman" w:cs="Arial" w:ascii="Arial" w:hAnsi="Arial"/>
          <w:b/>
          <w:bCs/>
          <w:sz w:val="36"/>
          <w:szCs w:val="36"/>
          <w:lang w:val="en-CA" w:eastAsia="en-US"/>
        </w:rPr>
        <w:t xml:space="preserve">The Wrestling Arena is dominated by a 16-foot square wrestling ring with white ropes, white posts and a thickly padded white floor. </w:t>
      </w:r>
      <w:r>
        <w:rPr>
          <w:rFonts w:eastAsia="Times New Roman" w:cs="Arial" w:ascii="Arial" w:hAnsi="Arial"/>
          <w:b/>
          <w:sz w:val="36"/>
          <w:szCs w:val="36"/>
          <w:lang w:val="en-CA" w:eastAsia="en-US"/>
        </w:rPr>
        <w:t>An overhead mic on a long cord is used to announce the matches.</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pPr>
      <w:r>
        <w:rPr>
          <w:rFonts w:eastAsia="Times New Roman" w:cs="Arial" w:ascii="Arial" w:hAnsi="Arial"/>
          <w:b/>
          <w:sz w:val="36"/>
          <w:szCs w:val="36"/>
          <w:lang w:val="en-CA" w:eastAsia="en-US"/>
        </w:rPr>
        <w:t xml:space="preserve">The ring is flanked left and right by two folding tables which are used to hold the wrestlers’ gear. </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t xml:space="preserve">Behind the wrestling ring is a wide balcony perched on narrow posts. This is the Duke’s private viewing box. A banner is draped across the front of the balcony that reads: </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t>All-Star Wrestling Tonight! Charles the Wrestler Takes On All! Cash Prize!</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t>The musicians, drumkit and keyboards are grouped on a set of low risers underneath the balcony.</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rFonts w:ascii="Arial" w:hAnsi="Arial" w:cs="Arial"/>
          <w:b/>
          <w:b/>
          <w:sz w:val="36"/>
          <w:szCs w:val="36"/>
        </w:rPr>
      </w:pPr>
      <w:r>
        <w:rPr>
          <w:rFonts w:cs="Arial" w:ascii="Arial" w:hAnsi="Arial"/>
          <w:b/>
          <w:sz w:val="36"/>
          <w:szCs w:val="36"/>
        </w:rPr>
        <w:t>When the action moves to the Okanagan, the wrestling ring is swiftly dismantled and taken away by actors and crew while Orlando and Adam travel one way and Ganymede, Aliena, and Touchstone travel another. Apple trees flank the stage, grapevines drape the balcony, and scattered tree stumps provide seat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 Flower Power Volkswagen Peace bus chugs on behind the band, brightly painted with flowers, peace signs and slogans and the windows outlined with twinkle ligh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HARACTERS AND COSTUM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costumes are designed by Carmen Alatorre and are inspired by the Beatles evolving fashion and hairstyle choices. From the programme: “In urban Vancouver the silhouettes are sleek and sophisticated. The men sport mop-top haircuts and dark, tailored, collarless suits worn with skinny ties. The women wear slim dresses and stiletto heels…” with backcombed hairstyles like the beehive. Once the action moves to the Okanagan a more relaxed, hippie style prevails, with outfits inspired by the Beatles’ Maharishi perio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wrestling costumes are characterized by shiny fabrics in flashy colours, and light-weight lace-up boots with flexible soles. The boots reach mid-calf or just below the knee and are cut slightly lower at the back than at the front. The wrestlers wear singlets, which are a combination of trunks and tank top, or briefs, accessorized with capes, robe, and hats. </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 xml:space="preserve">TOUCHSTONE – the wrestling announcer, is in his 30s, about 5'6", squarely-built and very nimble. He has a shock of unruly, spiky black hair with frosted tips. He wears glasses, and changes them frequently, now rectangular black frames, now sparkly sunglasses, and rectangular red frames. He wears a double-breasted black and white pinstriped suit, but the pinstripes of the pants are slightly out of scale with the pinstripes on the jacket. His shoes are black and white saddle oxfords. </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LINESMEN QUARTET - four musicians in black and white short-sleeved polo shirts with black cuffs and collars. They wear slim black pants and plain black oxford shoes. They play the keyboard, the drums, the guitar, and the bass guitar, and all of them sing.</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LE BEAU - the referee, is in his 30s, about 5'8" with a slender build, and moves briskly. His dark blond hair is collar-length, pushed behind his ears, and he wears glasses with rectangular black frames. He wears a black and white striped short-sleeved polo shirt with black collar and cuffs, slim black pants, and black oxfords.</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 xml:space="preserve">DUKE FREDERICK – a powerful business owner and the wrestling impresario in his 50s, 5'10" and slim, his movements are confident and aggressive. He has narrow eyes and a turned down mouth; his auburn hair is slicked back from his forehead. He wears a double-breasted suit of navy blue with wine-coloured pinstripes, with a burgundy shirt and pocket square. </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DUKE FREDERICK’S PERSONAL ASSISTANT - black hair swept into a modest beehive, moves briskly and efficiently. She wears a slim green wool dress with a pointy white collar and sensible pumps.</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MUSTACHIO - a wrestler in his 40s, about 6' and a bit soft around the middle. His curly blond hair is chin-length and he has a pale blond horseshoe moustache. He wears a shiny copper coloured cape over a shiny copper-coloured wrestling singlet (the trunks and tank top are all in one). His laced-up wrestling boots are also shiny copper and reach his calves.</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 xml:space="preserve">ELEANOR RIGBY - Mustachio's companion. A petite woman with a tall, dark beehive hairdo with bangs, wearing a black, short-sleeved mini dress zipped up the front and tall grey go-go boots. </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 xml:space="preserve">CHARLES THE WRESTLER - in his 30s, easily 6' tall, muscular with a well-defined six pack, has a shaved head and a trim black beard. His blue satin robe is trimmed in white, he wears a white cowboy hat, and tiny blue wrestling trunks with white trim. His wrestling boots are blue with white trim. He wears an enormous white championship wrestling belt, so large that it conceals his trunks. </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 xml:space="preserve">OLIVER DE BOYS - manages Charles the Wrestler. He is in his 40s, about 5'10" with a slim build. His movements are sharp and abrupt. His short blond hair is parted on the side, and he wears a slim black suit with a turquoise shirt and skinny dark blue tie. </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 xml:space="preserve">WRESTLING TWINS – in their 20s, are both tall and skinny, one has dark hair and the other light brown, both cut in a bowl shape. They wear shiny purple singlets and black wrestling boots with blue trim, and purple capes. </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 xml:space="preserve">TWINS’ MOM - in her 50s, plump, wearing a green and white tweed skirt suit with white fur trim at the collar and cuffs. A white fur pillbox tops her dark red bobbed hair. </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t>ROSALIND- the daughter of the banished Duke. She is in her 20s, she is 5'5" and slender but curvy. Her skin is like porcelain and her long, light blonde hair is teased into a half-up, half-down style, with the loose ends flipped up. She wears a slim, sleeveless, knee-length, garnet-red dress with a little peplum at the waist, and pointy red pumps to match the dress. Around her neck is a gold locket on a chain. When disguised as the lad GANYMEDE, her blond hair is cut short and parted on the side. Ganymede wears a sharp dark blue tailored suit that includes a vest over a hot pink shirt with a blue tie and red suspenders. He wears brown oxfords.</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t xml:space="preserve">CELIA - Duke Frederick's daughter, Rosalind's cousin is in her 20s, she is 5'7", slender and olive-skinned. He long black hair is worn up in a beehive adorned with a wide blue headband that matches her slim sapphire blue dress and pointy blue pumps. In disguise as ALIENA, Ganymede's sister, she changes to a red headband and a sleeveless cream coloured blouse cinched with a red belt over pale green capris and matching pale green ballet flats. </w:t>
      </w:r>
    </w:p>
    <w:p>
      <w:pPr>
        <w:pStyle w:val="Normal"/>
        <w:spacing w:lineRule="auto" w:line="360" w:before="280" w:after="280"/>
        <w:rPr/>
      </w:pPr>
      <w:r>
        <w:rPr>
          <w:rFonts w:eastAsia="Times New Roman" w:cs="Arial" w:ascii="Arial" w:hAnsi="Arial"/>
          <w:b/>
          <w:sz w:val="36"/>
          <w:szCs w:val="36"/>
          <w:lang w:val="en-CA" w:eastAsia="en-US"/>
        </w:rPr>
        <w:t xml:space="preserve">ORLANDO DE BOYS -  the younger of the de Boys heirs, has been denied his inheritance by his brother Oliver. He is 5'11", in his 20s, and slender. He has a coffee-coloured complexion with short black hair swept back from his brow and a trim black moustache. His soulful brown eyes are expressive. He moves with purpose and energy. He wears shabby grey coveralls and a matching flat cap. Later, he wears brown slacks and a yellow polo shirt with brown trim. </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t xml:space="preserve">ADAM - faithful servant of the de Boys family, is elderly, and 6' tall but stooping. He is balding, with grey hair past his collar and a scruffy beard. He shuffles when he walks and moves slowly and deliberately. He wears shabby grey coveralls and a matching flat cap. </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t xml:space="preserve">DUKE SENIOR – Banished to the Okanagan by Duke Frederick, Rosalind’s father is 5'10", slim, and in his 50s. He wears his light brown hair in a pageboy cut and moves languidly. He wears a long tunic of muted psychedelic greens and yellows over soft orange pants. His sandals are brown woven leather and he wears three long strings of brown beads around his neck. </w:t>
      </w:r>
    </w:p>
    <w:p>
      <w:pPr>
        <w:pStyle w:val="Normal"/>
        <w:spacing w:lineRule="auto" w:line="360" w:before="280" w:after="280"/>
        <w:rPr>
          <w:rFonts w:ascii="Arial" w:hAnsi="Arial" w:eastAsia="Times New Roman" w:cs="Arial"/>
          <w:b/>
          <w:b/>
          <w:sz w:val="36"/>
          <w:szCs w:val="36"/>
          <w:lang w:val="en-CA" w:eastAsia="en-US"/>
        </w:rPr>
      </w:pPr>
      <w:r>
        <w:rPr>
          <w:rFonts w:eastAsia="Times New Roman" w:cs="Arial" w:ascii="Arial" w:hAnsi="Arial"/>
          <w:b/>
          <w:sz w:val="36"/>
          <w:szCs w:val="36"/>
          <w:lang w:val="en-CA" w:eastAsia="en-US"/>
        </w:rPr>
        <w:t>Duke Senior’s companions:</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t xml:space="preserve">JAQUES – is in his 50s, tall and a bit out of shape. His strawberry blond hair is worn in a neatly combed pageboy and he has a van Dyke beard and moustache slightly darker than his hair. Rectangular black-framed glasses define his face and he wears a skinny orange turtleneck, brown corduroys and brown oxfords. </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t xml:space="preserve">LORD AMIENS- in his 30s, 6' tall, muscular with a well-defined six pack, has a Jimi Hendrix afro with his curly black hair radiating out 6" from his head. He is always relaxed. His clothes are shades of pink and purple - his tight pants a psychedelic pink and orange pattern and his flowing shirt a purple paisley. He wears a furry purple vest and black Chelsea boots. He plays bass guitar. </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pPr>
      <w:r>
        <w:rPr>
          <w:rFonts w:eastAsia="Times New Roman" w:cs="Arial" w:ascii="Arial" w:hAnsi="Arial"/>
          <w:b/>
          <w:sz w:val="36"/>
          <w:szCs w:val="36"/>
          <w:lang w:val="en-CA" w:eastAsia="en-US"/>
        </w:rPr>
        <w:t>GUITAR LORD - in his 30s, light brown hair worn slightly longer than his collar, topped with a floppy rose velvet newsboy cap. His loose tunic has a pink pattern, worn over green pants, and layered with a wine velvet vest decorated with gold military braid. He wears round wire glasses with pink lenses. He plays guitar.</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pPr>
      <w:r>
        <w:rPr>
          <w:rFonts w:eastAsia="Times New Roman" w:cs="Arial" w:ascii="Arial" w:hAnsi="Arial"/>
          <w:b/>
          <w:sz w:val="36"/>
          <w:szCs w:val="36"/>
          <w:lang w:val="en-CA" w:eastAsia="en-US"/>
        </w:rPr>
        <w:t xml:space="preserve">KEYBOARD LORD - is tall and lanky, with long, straight brown hair. He wears a white pullover shirt with a long dark vest and jeans. His cap is a patchwork of mismatched denim and he wears round wire sunglasses. He plays the keyboard. </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pPr>
      <w:r>
        <w:rPr>
          <w:rFonts w:eastAsia="Times New Roman" w:cs="Arial" w:ascii="Arial" w:hAnsi="Arial"/>
          <w:b/>
          <w:sz w:val="36"/>
          <w:szCs w:val="36"/>
          <w:lang w:val="en-CA" w:eastAsia="en-US"/>
        </w:rPr>
        <w:t>DRUM LORD - is very skinny. His hair is a black mop-top and he wears red jeans with a yellow paisley shirt and a denim vest. He plays the drums.</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pPr>
      <w:r>
        <w:rPr>
          <w:rFonts w:eastAsia="Times New Roman" w:cs="Arial" w:ascii="Arial" w:hAnsi="Arial"/>
          <w:b/>
          <w:sz w:val="36"/>
          <w:szCs w:val="36"/>
          <w:lang w:val="en-CA" w:eastAsia="en-US"/>
        </w:rPr>
        <w:t xml:space="preserve">Okanagan folk: </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t xml:space="preserve">SILVIUS - a farm lad, is in his 30s, tall and slim, he seems to sway as he moves. His long brown hair is tucked behind his large ears. He wears loose overalls and a red plaid flannel shirt with the sleeves rolled up and work boots. </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t xml:space="preserve">PHEBE – a shepherdess in her 30s, is shapely, and has long black curly hair held back from her face with a wide white band. Her jeans are decorated with bleached stripes down the front and she wear a yellow peasant blouse with a fringed brown leather vest over it. He shoes are platform sandals of green and yellow. She uses her whole body to express herself, thrusting her torso forward when she sneers or flipping her luxuriant hair in dismissal. </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pPr>
      <w:r>
        <w:rPr>
          <w:rFonts w:eastAsia="Times New Roman" w:cs="Arial" w:ascii="Arial" w:hAnsi="Arial"/>
          <w:b/>
          <w:sz w:val="36"/>
          <w:szCs w:val="36"/>
          <w:lang w:val="en-CA" w:eastAsia="en-US"/>
        </w:rPr>
        <w:t>CORIN - a middle-aged shepherd, she wears a pale blue kerchief to hold her bobbed black hair away from her round face. Her simple cotton knickerbockers are green, she wears a blue chambray shirt and a cream coloured bolero vest with an Indian pattern scattered across it. She wears plain brown sandals.</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t>AUDREY -  is a farm girl in her late 20s, is buxom and full-figured in form-fitting, bright blue overalls. Her long brown hair is worn in two curly pigtails with a little red kerchief. She wears red cowboy boots and is not light on her feet. She’s a lusty lass and can be clumsy at times.</w:t>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rFonts w:ascii="Arial" w:hAnsi="Arial" w:eastAsia="Times New Roman" w:cs="Arial"/>
          <w:b/>
          <w:b/>
          <w:sz w:val="36"/>
          <w:szCs w:val="36"/>
          <w:lang w:val="en-CA" w:eastAsia="en-US"/>
        </w:rPr>
      </w:pPr>
      <w:r>
        <w:rPr>
          <w:rFonts w:eastAsia="Times New Roman" w:cs="Arial" w:ascii="Arial" w:hAnsi="Arial"/>
          <w:b/>
          <w:sz w:val="36"/>
          <w:szCs w:val="36"/>
          <w:lang w:val="en-CA" w:eastAsia="en-US"/>
        </w:rPr>
      </w:r>
    </w:p>
    <w:p>
      <w:pPr>
        <w:pStyle w:val="Normal"/>
        <w:spacing w:lineRule="auto" w:line="360"/>
        <w:rPr>
          <w:rFonts w:ascii="Arial" w:hAnsi="Arial" w:cs="Arial"/>
          <w:b/>
          <w:b/>
          <w:i/>
          <w:i/>
          <w:sz w:val="36"/>
          <w:szCs w:val="36"/>
          <w:lang w:val="en-CA"/>
        </w:rPr>
      </w:pPr>
      <w:r>
        <w:rPr>
          <w:rFonts w:cs="Arial" w:ascii="Arial" w:hAnsi="Arial"/>
          <w:b/>
          <w:i/>
          <w:sz w:val="36"/>
          <w:szCs w:val="36"/>
          <w:lang w:val="en-CA"/>
        </w:rPr>
      </w:r>
    </w:p>
    <w:p>
      <w:pPr>
        <w:pStyle w:val="Normal"/>
        <w:spacing w:lineRule="auto" w:line="360"/>
        <w:rPr>
          <w:rFonts w:ascii="Arial" w:hAnsi="Arial" w:cs="Arial"/>
          <w:b/>
          <w:b/>
          <w:i/>
          <w:i/>
          <w:sz w:val="36"/>
          <w:szCs w:val="36"/>
        </w:rPr>
      </w:pPr>
      <w:r>
        <w:rPr>
          <w:rFonts w:cs="Arial" w:ascii="Arial" w:hAnsi="Arial"/>
          <w:b/>
          <w:i/>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DengXian;等线" w:cs="Helvetica"/>
      <w:color w:val="auto"/>
      <w:sz w:val="24"/>
      <w:szCs w:val="24"/>
      <w:lang w:val="en-US" w:eastAsia="ja-JP" w:bidi="ar-SA"/>
    </w:rPr>
  </w:style>
  <w:style w:type="character" w:styleId="DefaultParagraphFont">
    <w:name w:val="Default Paragraph Font"/>
    <w:qFormat/>
    <w:rPr/>
  </w:style>
  <w:style w:type="character" w:styleId="HeaderChar">
    <w:name w:val="Header Char"/>
    <w:qFormat/>
    <w:rPr>
      <w:rFonts w:ascii="Helvetica" w:hAnsi="Helvetica" w:eastAsia="DengXian;等线" w:cs="Times New Roman"/>
      <w:lang w:val="en-US" w:eastAsia="ja-JP"/>
    </w:rPr>
  </w:style>
  <w:style w:type="character" w:styleId="FooterChar">
    <w:name w:val="Footer Char"/>
    <w:qFormat/>
    <w:rPr>
      <w:rFonts w:ascii="Helvetica" w:hAnsi="Helvetica" w:eastAsia="DengXian;等线" w:cs="Times New Roman"/>
      <w:lang w:val="en-US"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aleye.ca/shows/as-you-lik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00:00Z</dcterms:created>
  <dc:creator>Ingrid Turk</dc:creator>
  <dc:description/>
  <cp:keywords/>
  <dc:language>en-US</dc:language>
  <cp:lastModifiedBy>Steph Kirkland</cp:lastModifiedBy>
  <dcterms:modified xsi:type="dcterms:W3CDTF">2018-07-19T21:22:00Z</dcterms:modified>
  <cp:revision>4</cp:revision>
  <dc:subject/>
  <dc:title/>
</cp:coreProperties>
</file>