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 xml:space="preserve">ONCE - SONG LIST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ACT 1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Leave (Gu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Falling Slowly (Guy and Gir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North Strand (Ensem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he Moon (Andrej as Ensem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Ej Pada Pada Rosicka (Ensem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If You Want Me (Guy and Gir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Broken-Hearted Hoover Fixer Sucker Guy (Gu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Say It to Me Now (Gu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Abandoned in Bandon (Bank Manager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Gold (Guy and Ensem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ACT 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Sleeping (Gu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When Your Mind’s Made Up (Guy, Girl, Ensemble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he Hill (Gir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Gold (a capella, Company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  <w:lang w:val="en-CA"/>
        </w:rPr>
      </w:pPr>
      <w:r>
        <w:rPr>
          <w:rFonts w:cs="Arial" w:ascii="Arial" w:hAnsi="Arial"/>
          <w:b/>
          <w:sz w:val="36"/>
          <w:szCs w:val="36"/>
          <w:lang w:val="en-CA"/>
        </w:rPr>
        <w:t>The Moon (reprise, Company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6"/>
          <w:szCs w:val="36"/>
          <w:lang w:val="en-CA"/>
        </w:rPr>
        <w:t>Falling Slowly (reprise, Guy, Girl, Ensembl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等线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7:33:00Z</dcterms:created>
  <dc:creator>Steph Kirkland</dc:creator>
  <dc:description/>
  <cp:keywords/>
  <dc:language>en-US</dc:language>
  <cp:lastModifiedBy>Steph Kirkland</cp:lastModifiedBy>
  <cp:lastPrinted>2018-06-29T15:20:00Z</cp:lastPrinted>
  <dcterms:modified xsi:type="dcterms:W3CDTF">2018-06-29T22:20:00Z</dcterms:modified>
  <cp:revision>4</cp:revision>
  <dc:subject/>
  <dc:title/>
</cp:coreProperties>
</file>