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MAMMA MIA! – SONG 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ACT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Overture/Prolog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  <w:lang w:val="en-CA"/>
        </w:rPr>
        <w:t>Honey, Hone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Money, Money, Mone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hank you for the Mus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Mamma M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Chiquiti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Dancing Que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Lay All your Love on 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Super Troup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Gimme! Gimme! Gimme! (A Man After Midnigh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he Name of the Ga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Voulez-Vou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ACT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Entr’ac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Under Attac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One of U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S.O.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Does your Mother Kno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Knowing Me, Knowing yo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Our Last Summ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 xml:space="preserve">Slipping Through My Finger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he Winner Takes It Al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ake a Chance on 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I Do, I Do, I Do, I Do, I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I have a Drea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ENC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Mamma M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Dancing Que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Waterlo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05:00Z</dcterms:created>
  <dc:creator>Steph Kirkland</dc:creator>
  <dc:description/>
  <cp:keywords/>
  <dc:language>en-US</dc:language>
  <cp:lastModifiedBy>Steph Kirkland</cp:lastModifiedBy>
  <dcterms:modified xsi:type="dcterms:W3CDTF">2018-05-12T04:47:00Z</dcterms:modified>
  <cp:revision>1</cp:revision>
  <dc:subject/>
  <dc:title/>
</cp:coreProperties>
</file>