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t>MAMMA MIA! – PLOT SUMMA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On a beautiful island in Greece, twenty-year-old Sophie Sheridan is about to get married. There’s just one problem: she has no idea who her father is. After stumbling upon her mother’s old diaries, Sophie discovers that she in fact has three possible fathers and decides to invite them all to her upcoming wedding, without telling her mother or fian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ree days before the wedding, Sam, Bill, and Harry (the suspected fathers) arrive, along with Sophie’s two best friends and her mother Donna’s friends, Tanya and Rosie. When the potential fathers learn that Donna actually didn’t invite them and Donna suddenly discovers their presence on the island, mishaps starts to ensue. When Sky, Sophie’s fiancé, learns what she’s done, he becomes upset and questions whether the wedding should continue at all. The wedding draws closer and closer and Sophie and her friends try to identify which of the three men is truly her father.</w:t>
        <w:br/>
      </w:r>
    </w:p>
    <w:p>
      <w:pPr>
        <w:pStyle w:val="Normal"/>
        <w:spacing w:lineRule="auto" w:line="360"/>
        <w:rPr/>
      </w:pPr>
      <w:r>
        <w:rPr>
          <w:rFonts w:cs="Arial" w:ascii="Arial" w:hAnsi="Arial"/>
          <w:b/>
          <w:sz w:val="36"/>
          <w:szCs w:val="36"/>
        </w:rPr>
        <w:t xml:space="preserve">Meanwhile, Donna starts melting down as all the men from her past begin to confront her about their past relationships, particularly Sam. Donna, who doesn’t fully support her daughter’s early marriage, eventually tries to call off the wedding, sending Sophie into a tailspin. But the two are able to reconcile and Sophie decides that it would be far better to have her mother walk her down the aisle, than a father she’s never known. Finally the wedding day arrives and all three men are convinced they are the father, however, a turn of events send Donna down the aisle instead of Sophie. But all turns out happily in this fun and frothy musical about family, growing up, and lo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Summer 2018.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4:48:00Z</dcterms:created>
  <dc:creator>Steph Kirkland</dc:creator>
  <dc:description/>
  <cp:keywords/>
  <dc:language>en-US</dc:language>
  <cp:lastModifiedBy>Steph Kirkland</cp:lastModifiedBy>
  <dcterms:modified xsi:type="dcterms:W3CDTF">2018-05-12T04:59:00Z</dcterms:modified>
  <cp:revision>1</cp:revision>
  <dc:subject/>
  <dc:title/>
</cp:coreProperties>
</file>