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lack" w:hAnsi="Arial Black" w:cs="Arial"/>
          <w:sz w:val="32"/>
          <w:szCs w:val="32"/>
        </w:rPr>
      </w:pPr>
      <w:r>
        <w:rPr>
          <w:rFonts w:cs="Arial" w:ascii="Arial Black" w:hAnsi="Arial Black"/>
          <w:sz w:val="32"/>
          <w:szCs w:val="32"/>
        </w:rPr>
        <w:t>ANGELS IN AMERICA, PART TWO: PERESTROIKA</w:t>
      </w:r>
    </w:p>
    <w:p>
      <w:pPr>
        <w:pStyle w:val="Normal"/>
        <w:spacing w:lineRule="auto" w:line="360"/>
        <w:rPr>
          <w:rFonts w:ascii="Arial Black" w:hAnsi="Arial Black" w:cs="Arial"/>
          <w:sz w:val="32"/>
          <w:szCs w:val="32"/>
        </w:rPr>
      </w:pPr>
      <w:r>
        <w:rPr>
          <w:rFonts w:cs="Arial" w:ascii="Arial Black" w:hAnsi="Arial Black"/>
          <w:sz w:val="32"/>
          <w:szCs w:val="32"/>
        </w:rPr>
        <w:t>PLOT SYNOPSIS (SPOILER ALERT!)</w:t>
      </w:r>
    </w:p>
    <w:p>
      <w:pPr>
        <w:pStyle w:val="Normal"/>
        <w:spacing w:lineRule="auto" w:line="360"/>
        <w:rPr>
          <w:rFonts w:ascii="Arial Black" w:hAnsi="Arial Black" w:cs="Arial"/>
          <w:sz w:val="32"/>
          <w:szCs w:val="32"/>
        </w:rPr>
      </w:pPr>
      <w:r>
        <w:rPr>
          <w:rFonts w:cs="Arial" w:ascii="Arial Black" w:hAnsi="Arial Black"/>
          <w:sz w:val="32"/>
          <w:szCs w:val="32"/>
        </w:rPr>
        <w:t>Act 1</w:t>
      </w:r>
    </w:p>
    <w:p>
      <w:pPr>
        <w:pStyle w:val="Normal"/>
        <w:spacing w:lineRule="auto" w:line="360"/>
        <w:rPr/>
      </w:pPr>
      <w:r>
        <w:rPr>
          <w:rFonts w:cs="Arial" w:ascii="Arial Black" w:hAnsi="Arial Black"/>
          <w:sz w:val="32"/>
          <w:szCs w:val="32"/>
        </w:rPr>
        <w:t>As the play opens, a Russian man, Aleksii Antedilluvianovich Prelapsarianov, muses aloud regarding the changes taking place around him,</w:t>
      </w:r>
    </w:p>
    <w:p>
      <w:pPr>
        <w:pStyle w:val="Normal"/>
        <w:spacing w:lineRule="auto" w:line="360"/>
        <w:rPr/>
      </w:pPr>
      <w:r>
        <w:rPr>
          <w:rFonts w:cs="Arial" w:ascii="Arial Black" w:hAnsi="Arial Black"/>
          <w:sz w:val="32"/>
          <w:szCs w:val="32"/>
        </w:rPr>
        <w:t>specifically the opening up of the Soviet Union in the “Perestroika” period (“What have you to offer in [Marxist theory’s] place? Market Incentives? American Cheeseburgers?”). After this monologue, we return to the same night on which the play’s first part concluded, in December 1985. Joe and Louis are in Louis’s</w:t>
      </w:r>
    </w:p>
    <w:p>
      <w:pPr>
        <w:pStyle w:val="Normal"/>
        <w:spacing w:lineRule="auto" w:line="360"/>
        <w:rPr/>
      </w:pPr>
      <w:r>
        <w:rPr>
          <w:rFonts w:cs="Arial" w:ascii="Arial Black" w:hAnsi="Arial Black"/>
          <w:sz w:val="32"/>
          <w:szCs w:val="32"/>
        </w:rPr>
        <w:t>messy, sparsely furnished Lower Manhattan apartment. Joe is anxious about becoming sexually intimate with Louis, knowing that Louis’s ex-boyfriend, Prior, is very sick. He almost leaves, but gradually, Louis seduces him. They kiss, and Louis undresses Joe.</w:t>
      </w:r>
    </w:p>
    <w:p>
      <w:pPr>
        <w:pStyle w:val="Normal"/>
        <w:spacing w:lineRule="auto" w:line="360"/>
        <w:rPr/>
      </w:pPr>
      <w:r>
        <w:rPr>
          <w:rFonts w:cs="Arial" w:ascii="Arial Black" w:hAnsi="Arial Black"/>
          <w:sz w:val="32"/>
          <w:szCs w:val="32"/>
        </w:rPr>
        <w:t xml:space="preserve">Meanwhile, Mr. Lies and Harper are still in “Antarctica,” which is no longer the pristine, white landscape of the play’s first part, but a grimier, more barren place. Jolted back to reality by the flashing lights of a police car, she realizes she’s back in Brooklyn, near Prospect Park.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At the Pitts’ apartment, Hannah, Joe’s mother, arrives, and answers their telephone. It’s the police – they’ve picked up Harper, who was spotted behaving bizarrely. They suggest</w:t>
      </w:r>
    </w:p>
    <w:p>
      <w:pPr>
        <w:pStyle w:val="Normal"/>
        <w:spacing w:lineRule="auto" w:line="360"/>
        <w:rPr/>
      </w:pPr>
      <w:r>
        <w:rPr>
          <w:rFonts w:cs="Arial" w:ascii="Arial Black" w:hAnsi="Arial Black"/>
          <w:sz w:val="32"/>
          <w:szCs w:val="32"/>
        </w:rPr>
        <w:t>taking her to a hospital, but Hannah insists that she’ll come to get her daughter-in-law.</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 xml:space="preserve">That same night, Prior wakes from a nightmare, and notices that he’s had a nocturnal emission. He phones Belize, who is at work at the hospital, and tells him about the wet dream. Henry, Roy Cohn’s doctor, enters and gives treatment instructions to Belize. He tells the nurse to ignore the fact that the patient is listed as having “liver cancer” (which Roy had insisted upon, to conceal the real diagnosis of AIDS), and emphasizes that this patient is a very important man. After the doctor leaves, Belize tells Prior that the new patient is “New York’s number one closeted queer.”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When Belize enters Roy’s hospital room, Roy is hostile to him and insists that he “can get anyone to do anything [he] want[s].” Belize tells Roy that he should refuse the radiation treatment that his doctor has scheduled, and suggests that Roy use his powers of influence to acquire a personal supply of the AZT. Though still pugnacious toward the nurse, Roy takes Belize’s advice and phones Martin Heller,</w:t>
      </w:r>
    </w:p>
    <w:p>
      <w:pPr>
        <w:pStyle w:val="Normal"/>
        <w:spacing w:lineRule="auto" w:line="360"/>
        <w:rPr>
          <w:rFonts w:ascii="Arial Black" w:hAnsi="Arial Black" w:cs="Arial"/>
          <w:sz w:val="32"/>
          <w:szCs w:val="32"/>
        </w:rPr>
      </w:pPr>
      <w:r>
        <w:rPr>
          <w:rFonts w:cs="Arial" w:ascii="Arial Black" w:hAnsi="Arial Black"/>
          <w:sz w:val="32"/>
          <w:szCs w:val="32"/>
        </w:rPr>
        <w:t>a friend in the federal government, to demand a “private stash” of the drug.</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Act 2</w:t>
      </w:r>
    </w:p>
    <w:p>
      <w:pPr>
        <w:pStyle w:val="Normal"/>
        <w:spacing w:lineRule="auto" w:line="360"/>
        <w:rPr>
          <w:rFonts w:ascii="Arial Black" w:hAnsi="Arial Black" w:cs="Arial"/>
          <w:sz w:val="32"/>
          <w:szCs w:val="32"/>
        </w:rPr>
      </w:pPr>
      <w:r>
        <w:rPr>
          <w:rFonts w:cs="Arial" w:ascii="Arial Black" w:hAnsi="Arial Black"/>
          <w:sz w:val="32"/>
          <w:szCs w:val="32"/>
        </w:rPr>
        <w:t xml:space="preserve">Three weeks later, Prior and Belize stand outside a funeral parlour on Manhattan’s Lower East Side, having just attended the service for their friend, a prominent drag queen. Prior tells him that his wet dream wasn’t a dream at all, but rather a visitation from an Angel, who announced to Prior that he is a prophet. We flash back three weeks, to the night of Prior’s last encounter, which Belize now can see as well. The Angel tells Prior that she is the “Bird of America,” and that he shall be the American Prophet. He tries to resist this vocation, but she implores him to “submit to the will of Heaven.” Belize is confused by this whole scene.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 xml:space="preserve">Heaven, the Angel tells Prior, is a city much like San Francisco. God “changed,” they learn from the Angel: he grew weary of his angels, and therefore created “uni-genitalled” human beings, splitting the world in two, creating division, and setting into motion “the virus of time.” Tremors resound as the Angel explains that when humans began to migrate, intermingle, and make progress, God grew bored of his angels; on April 18, 1906, the day of the Great San Francisco Earthquake, God left Heaven—abandoning the angels—and has yet to return. Humanity must “stop moving,” must “cease to progress,” says the Angel, so that God may come back.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Prior is still resistant, but she insists that he cannot escape his destiny. She presses an enormous book against his chest. His task is to bring about “Stasis,” “The End.” This flashback concludes, and Prior and Belize are again standing on the street. Belize is stupefied by what he’s seen, and Prior agrees it’s “nuts.” Belize still maintains that this is a case of Prior being “afraid of what’s coming, afraid of time.” Prior tells his friend that he has tried to reject this prophetic calling, but the Angel just keeps coming to him, forcing this role on him. He kisses Belize goodbye, as the second act ends.</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Act 3</w:t>
      </w:r>
    </w:p>
    <w:p>
      <w:pPr>
        <w:pStyle w:val="Normal"/>
        <w:spacing w:lineRule="auto" w:line="360"/>
        <w:rPr>
          <w:rFonts w:ascii="Arial Black" w:hAnsi="Arial Black" w:cs="Arial"/>
          <w:sz w:val="32"/>
          <w:szCs w:val="32"/>
        </w:rPr>
      </w:pPr>
      <w:r>
        <w:rPr>
          <w:rFonts w:cs="Arial" w:ascii="Arial Black" w:hAnsi="Arial Black"/>
          <w:sz w:val="32"/>
          <w:szCs w:val="32"/>
        </w:rPr>
        <w:t>Roy—looking worse now—is on the phone in his hospital room, furious over the ongoing hearings that may lead to him being disbarred. The ghost of Ethel Rosenberg—sent to her death in the electric chair through Roy’s ex parte machinations—enters, observing this dying,</w:t>
      </w:r>
    </w:p>
    <w:p>
      <w:pPr>
        <w:pStyle w:val="Normal"/>
        <w:spacing w:lineRule="auto" w:line="360"/>
        <w:rPr/>
      </w:pPr>
      <w:r>
        <w:rPr>
          <w:rFonts w:cs="Arial" w:ascii="Arial Black" w:hAnsi="Arial Black"/>
          <w:sz w:val="32"/>
          <w:szCs w:val="32"/>
        </w:rPr>
        <w:t>desperate Roy. Belize also enters, carrying Roy’s medication. As before, Roy is facetious to Belize. Nevertheless, he followed the nurse’s advice, and now, he tells Belize, he has his own supply of AZT. Belize is impressed by the quantity of AZT that Roy has received—enough, he estimates, to last more than 50 years! He tells Roy that he wants some. They trade venomous barbs, and eventually Roy, impressed that Belize</w:t>
      </w:r>
    </w:p>
    <w:p>
      <w:pPr>
        <w:pStyle w:val="Normal"/>
        <w:spacing w:lineRule="auto" w:line="360"/>
        <w:rPr/>
      </w:pPr>
      <w:r>
        <w:rPr>
          <w:rFonts w:cs="Arial" w:ascii="Arial Black" w:hAnsi="Arial Black"/>
          <w:sz w:val="32"/>
          <w:szCs w:val="32"/>
        </w:rPr>
        <w:t>can hold his own, relents and says he can take one bottle. Belize uses the key to unlock Roy’s cabinet, takes three bottles, and then leaves the room.</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 xml:space="preserve">Meanwhile, in the diorama room of the Mormon Visitor’s Centre, Harper sits with Prior waiting for the recorded show to begin; Hannah is also there, working as a volunteer. Harper tells Prior that there’s a dummy family in the diorama, and the father-dummy looks like Joe. Prior tells her that he’s an “angelologist.” When he relates that an angel crashed through the ceiling of his bedroom, she is unsurprised, replying that such things happen to her all the time.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As the curtains pull back from the diorama stage, we see that the father-dummy indeed looks a lot like Joe—but then, suddenly, Joe</w:t>
      </w:r>
    </w:p>
    <w:p>
      <w:pPr>
        <w:pStyle w:val="Normal"/>
        <w:spacing w:lineRule="auto" w:line="360"/>
        <w:rPr/>
      </w:pPr>
      <w:r>
        <w:rPr>
          <w:rFonts w:cs="Arial" w:ascii="Arial Black" w:hAnsi="Arial Black"/>
          <w:sz w:val="32"/>
          <w:szCs w:val="32"/>
        </w:rPr>
        <w:t>himself, together with Louis, appears in the diorama. Prior is shocked to see his ex-boyfriend on the stage. Harper refers to him as “the little creep,” and says she sees him in the show every day. As Prior, upset by what he’s seeing, is about to leave, he sees Joe kiss Louis. He calls out to Louis, who faintly hears something. Louis exits with Joe. Harper tries to calm Prior down.</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When Hannah checks on them, the father-dummy is back on stage.</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Later that day, Joe and Louis are at the beach, where Louis is talking through his various worries and anxieties about their burgeoning relationship. Joe tries to distract Louis with sexual advances, and downplays the</w:t>
      </w:r>
    </w:p>
    <w:p>
      <w:pPr>
        <w:pStyle w:val="Normal"/>
        <w:spacing w:lineRule="auto" w:line="360"/>
        <w:rPr>
          <w:rFonts w:ascii="Arial Black" w:hAnsi="Arial Black" w:cs="Arial"/>
          <w:sz w:val="32"/>
          <w:szCs w:val="32"/>
        </w:rPr>
      </w:pPr>
      <w:r>
        <w:rPr>
          <w:rFonts w:cs="Arial" w:ascii="Arial Black" w:hAnsi="Arial Black"/>
          <w:sz w:val="32"/>
          <w:szCs w:val="32"/>
        </w:rPr>
        <w:t>importance of their political differences. He begins to confess that he’s falling in love, but Louis interrupts him. He tells Joe that he wants to see Prior again. Joe is worried that Louis will get back together with Prior. To show Louis that he can change and be different than how Louis perceives him, he spontaneously strips off his clothes, standing naked in front of Louis. Louis insists that he needs to see Prior. Joe pleads with him to return to him after that. Louis phones Prior to tell him that he wants to visit him.</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first intermission)</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Act 4</w:t>
      </w:r>
    </w:p>
    <w:p>
      <w:pPr>
        <w:pStyle w:val="Normal"/>
        <w:spacing w:lineRule="auto" w:line="360"/>
        <w:rPr/>
      </w:pPr>
      <w:r>
        <w:rPr>
          <w:rFonts w:cs="Arial" w:ascii="Arial Black" w:hAnsi="Arial Black"/>
          <w:sz w:val="32"/>
          <w:szCs w:val="32"/>
        </w:rPr>
        <w:t>Two days later, Joe visits Roy in the hospital room. He tells his boss that he’s left his wife, news that barely registers with Roy. But when Joe admits that he is now living with another man, Roy angrily orders Joe to go back home to his wife. Taken aback by Roy’s fury, Joe leaves the hospital room. Roy tells Belize that he fears he is going to be disbarred before he dies. He is wracked by violent convulsions, as Ethel’s ghost looks on.</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The same day, Louis meets Prior at a park. Louis says that he wants to “make up,” but Prior is deeply angry at him. Prior thinks this means that Louis wants to come back, but Louis clarifies that he doesn’t. Prior tells him that he knows Louis is seeing someone else, and that his new lover is a Mormon.</w:t>
      </w:r>
    </w:p>
    <w:p>
      <w:pPr>
        <w:pStyle w:val="Normal"/>
        <w:spacing w:lineRule="auto" w:line="360"/>
        <w:rPr>
          <w:rFonts w:ascii="Arial Black" w:hAnsi="Arial Black" w:cs="Arial"/>
          <w:sz w:val="32"/>
          <w:szCs w:val="32"/>
        </w:rPr>
      </w:pPr>
      <w:r>
        <w:rPr>
          <w:rFonts w:cs="Arial" w:ascii="Arial Black" w:hAnsi="Arial Black"/>
          <w:sz w:val="32"/>
          <w:szCs w:val="32"/>
        </w:rPr>
        <w:t xml:space="preserve">Louis is very surprised that Prior knows this. He explains that he’s just with Joe for the sake of companionship, which causes Prior to get even more upset. He asks Louis if he’s “bruised inside,” and tells him to come back again when he’s “black and blue,” to prove that Louis actually has blood in his veins.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The next day, Prior and Belize go to Joe’s office at the courthouse in Brooklyn to confront</w:t>
      </w:r>
    </w:p>
    <w:p>
      <w:pPr>
        <w:pStyle w:val="Normal"/>
        <w:spacing w:lineRule="auto" w:line="360"/>
        <w:rPr>
          <w:rFonts w:ascii="Arial Black" w:hAnsi="Arial Black" w:cs="Arial"/>
          <w:sz w:val="32"/>
          <w:szCs w:val="32"/>
        </w:rPr>
      </w:pPr>
      <w:r>
        <w:rPr>
          <w:rFonts w:cs="Arial" w:ascii="Arial Black" w:hAnsi="Arial Black"/>
          <w:sz w:val="32"/>
          <w:szCs w:val="32"/>
        </w:rPr>
        <w:t xml:space="preserve">Louis’s new lover. Joe recognizes Belize from the hospital, and gets more suspicious when Prior mentions Harper.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The following day, Belize meets Louis at the Bethesda Fountain (containing an angel statue) in Central Park. Belize tells him that he and Prior went to the courthouse to “scope out” Joe, who</w:t>
      </w:r>
    </w:p>
    <w:p>
      <w:pPr>
        <w:pStyle w:val="Normal"/>
        <w:spacing w:lineRule="auto" w:line="360"/>
        <w:rPr>
          <w:rFonts w:ascii="Arial Black" w:hAnsi="Arial Black" w:cs="Arial"/>
          <w:sz w:val="32"/>
          <w:szCs w:val="32"/>
        </w:rPr>
      </w:pPr>
      <w:r>
        <w:rPr>
          <w:rFonts w:cs="Arial" w:ascii="Arial Black" w:hAnsi="Arial Black"/>
          <w:sz w:val="32"/>
          <w:szCs w:val="32"/>
        </w:rPr>
        <w:t xml:space="preserve">Belize refers to as “Roy Cohn’s buttboy.” Louis is shocked and disgusted by this.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 xml:space="preserve">That same day, Joe finally meets with his mother at the Mormon Visitor’s Centre. He tells her that she shouldn’t have come to New York and should go home; he’ll look after Harper, he says. She starts to suggest that they pray together, but Joe cuts her off. He says he can’t “stomach the prospect” of doing that. She cries, and Joe, softening up, offers to pay to change her plane ticket.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Joe leaves, and Prior enters. He tells Hannah that Joe is seeing his ex-boyfriend. He also tells her that he is very sick. She feels his forehead, and can tell that he’s running a fever. Concerned, Hannah leaves the visitor’s centre with Prior to seek help. They go to Saint Vincent’s hospital, where Prior’s nurse, Emily,</w:t>
      </w:r>
    </w:p>
    <w:p>
      <w:pPr>
        <w:pStyle w:val="Normal"/>
        <w:spacing w:lineRule="auto" w:line="360"/>
        <w:rPr/>
      </w:pPr>
      <w:r>
        <w:rPr>
          <w:rFonts w:cs="Arial" w:ascii="Arial Black" w:hAnsi="Arial Black"/>
          <w:sz w:val="32"/>
          <w:szCs w:val="32"/>
        </w:rPr>
        <w:t>weighs him, noting that he’s lost eight pounds. Prior confesses to Hannah that he saw an angel. She tells Prior about the Mormon religion, explaining that its founder, Joseph Smith, also had an angelic vision. He asks whether in</w:t>
      </w:r>
    </w:p>
    <w:p>
      <w:pPr>
        <w:pStyle w:val="Normal"/>
        <w:spacing w:lineRule="auto" w:line="360"/>
        <w:rPr/>
      </w:pPr>
      <w:r>
        <w:rPr>
          <w:rFonts w:cs="Arial" w:ascii="Arial Black" w:hAnsi="Arial Black"/>
          <w:sz w:val="32"/>
          <w:szCs w:val="32"/>
        </w:rPr>
        <w:t>the Bible—that is, the Old Testament, not the Book of Mormon—any prophets ever refused their vocation. She answers that at least one did, and that, from this scriptural precedent, he might also be able to reject his calling.</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Meanwhile, at the Pitts’ Brooklyn apartment, Harper asks Joe if he imagines men when they have sex. He concedes that he does. She asks what he sees when he looks at her. He reluctantly admits that he sees “nothing,” then</w:t>
      </w:r>
    </w:p>
    <w:p>
      <w:pPr>
        <w:pStyle w:val="Normal"/>
        <w:spacing w:lineRule="auto" w:line="360"/>
        <w:rPr/>
      </w:pPr>
      <w:r>
        <w:rPr>
          <w:rFonts w:cs="Arial" w:ascii="Arial Black" w:hAnsi="Arial Black"/>
          <w:sz w:val="32"/>
          <w:szCs w:val="32"/>
        </w:rPr>
        <w:t>abruptly leaves the apartment. He goes to Louis’s apartment. Joe is concerned that Louis hasn’t been at the courthouse, nor has he called him since going back to see Prior. Louis asks Joe who said the famous line “Have you no sense of decency?” Joe isn’t sure. Louis has been reading through Justice Theodore Wilson’s decisions, which were ghost-written by Joe. He finds their legalistic conservatism inhumane—more evidence of why he and Joe can’t be compatible in a relationship. He presses Joe again and again on the source of that quotation. Finally, he tells Joe that it was Joseph Welch,</w:t>
      </w:r>
    </w:p>
    <w:p>
      <w:pPr>
        <w:pStyle w:val="Normal"/>
        <w:spacing w:lineRule="auto" w:line="360"/>
        <w:rPr/>
      </w:pPr>
      <w:r>
        <w:rPr>
          <w:rFonts w:cs="Arial" w:ascii="Arial Black" w:hAnsi="Arial Black"/>
          <w:sz w:val="32"/>
          <w:szCs w:val="32"/>
        </w:rPr>
        <w:t>at the Army/McCarthy hearings, with Roy Cohn in attendance as McCarthy’s protégé. He asks Joe whether he has slept with Cohn, and reveals that</w:t>
      </w:r>
    </w:p>
    <w:p>
      <w:pPr>
        <w:pStyle w:val="Normal"/>
        <w:spacing w:lineRule="auto" w:line="360"/>
        <w:rPr/>
      </w:pPr>
      <w:r>
        <w:rPr>
          <w:rFonts w:cs="Arial" w:ascii="Arial Black" w:hAnsi="Arial Black"/>
          <w:sz w:val="32"/>
          <w:szCs w:val="32"/>
        </w:rPr>
        <w:t>Cohn has AIDS. Joe tells Louis to shut up, and then punches him repeatedly. Louis’s face is cut and bloodied. Joe tries to gently touch Louis, but</w:t>
      </w:r>
    </w:p>
    <w:p>
      <w:pPr>
        <w:pStyle w:val="Normal"/>
        <w:spacing w:lineRule="auto" w:line="360"/>
        <w:rPr/>
      </w:pPr>
      <w:r>
        <w:rPr>
          <w:rFonts w:cs="Arial" w:ascii="Arial Black" w:hAnsi="Arial Black"/>
          <w:sz w:val="32"/>
          <w:szCs w:val="32"/>
        </w:rPr>
        <w:t>Louis pushes him away. Unsure of what to do, Joe leaves. Later the same night, Roy is dying in the hospital, with only Ethel’s ghost for company. He begins shaking violently, yelling for Belize. Roy dies, as the fourth act ends.</w:t>
      </w:r>
    </w:p>
    <w:p>
      <w:pPr>
        <w:pStyle w:val="Normal"/>
        <w:spacing w:lineRule="auto" w:line="360"/>
        <w:rPr>
          <w:rFonts w:cs="Arial"/>
        </w:rPr>
      </w:pPr>
      <w:r>
        <w:rPr>
          <w:rFonts w:eastAsia="Arial Black" w:cs="Arial Black" w:ascii="Arial Black" w:hAnsi="Arial Black"/>
          <w:sz w:val="32"/>
          <w:szCs w:val="32"/>
        </w:rPr>
        <w:t xml:space="preserve"> </w:t>
      </w:r>
    </w:p>
    <w:p>
      <w:pPr>
        <w:pStyle w:val="Normal"/>
        <w:spacing w:lineRule="auto" w:line="360"/>
        <w:rPr>
          <w:rFonts w:ascii="Arial Black" w:hAnsi="Arial Black" w:cs="Arial"/>
          <w:sz w:val="32"/>
          <w:szCs w:val="32"/>
        </w:rPr>
      </w:pPr>
      <w:r>
        <w:rPr>
          <w:rFonts w:cs="Arial" w:ascii="Arial Black" w:hAnsi="Arial Black"/>
          <w:sz w:val="32"/>
          <w:szCs w:val="32"/>
        </w:rPr>
        <w:t>(second intermission)</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Act 5</w:t>
      </w:r>
    </w:p>
    <w:p>
      <w:pPr>
        <w:pStyle w:val="Normal"/>
        <w:spacing w:lineRule="auto" w:line="360"/>
        <w:rPr/>
      </w:pPr>
      <w:r>
        <w:rPr>
          <w:rFonts w:cs="Arial" w:ascii="Arial Black" w:hAnsi="Arial Black"/>
          <w:sz w:val="32"/>
          <w:szCs w:val="32"/>
        </w:rPr>
        <w:t>In another hospital room, later that same night, Prior tells Hannah that the Angel is approaching. He claims he can feel her presence, and indeed</w:t>
      </w:r>
    </w:p>
    <w:p>
      <w:pPr>
        <w:pStyle w:val="Normal"/>
        <w:spacing w:lineRule="auto" w:line="360"/>
        <w:rPr/>
      </w:pPr>
      <w:r>
        <w:rPr>
          <w:rFonts w:cs="Arial" w:ascii="Arial Black" w:hAnsi="Arial Black"/>
          <w:sz w:val="32"/>
          <w:szCs w:val="32"/>
        </w:rPr>
        <w:t>she arrives moments later. Hannah is stunned, having assumed that Prior’s “angel” was just a metaphor. He asks her what to do, based on the</w:t>
      </w:r>
    </w:p>
    <w:p>
      <w:pPr>
        <w:pStyle w:val="Normal"/>
        <w:spacing w:lineRule="auto" w:line="360"/>
        <w:rPr/>
      </w:pPr>
      <w:r>
        <w:rPr>
          <w:rFonts w:cs="Arial" w:ascii="Arial Black" w:hAnsi="Arial Black"/>
          <w:sz w:val="32"/>
          <w:szCs w:val="32"/>
        </w:rPr>
        <w:t>scriptural precedent she’d told him about. She suggests that he wrestle the Angel. Prior struggles intensely with the Angel, telling her to take back her book and “unfetter” him. The Angel tries to ascend, but Prior drags her</w:t>
      </w:r>
    </w:p>
    <w:p>
      <w:pPr>
        <w:pStyle w:val="Normal"/>
        <w:spacing w:lineRule="auto" w:line="360"/>
        <w:rPr/>
      </w:pPr>
      <w:r>
        <w:rPr>
          <w:rFonts w:cs="Arial" w:ascii="Arial Black" w:hAnsi="Arial Black"/>
          <w:sz w:val="32"/>
          <w:szCs w:val="32"/>
        </w:rPr>
        <w:t>back down to the hospital bed. She utters a piercing, eagle-like scream and finally gives in. She instructs him to “return the text to Heaven.” A ladder descends from above, and Prior climbs it, disappearing out of sight.</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 xml:space="preserve">In the next scene, Prior reunites with Harper in Heaven (which does look like San Francisco after the Great Earthquake). She supposes that she might have overdosed on Valium, and asks whether Prior has died. He says that he’s just there on business. After they talk, she vanishes, and he is greeted by the Angel.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 xml:space="preserve">Back in Roy’s hospital room, Louis arrives, after being called there by Belize. Belize tells Louis to say the Jewish prayer for the dead for Roy. Louis at first refuses, then, together with Ethel, perfectly recites the Kaddish. Belize quickly fills a knapsack with Roy’s supply of AZT medication.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Around the same time, Joe returns to the</w:t>
      </w:r>
    </w:p>
    <w:p>
      <w:pPr>
        <w:pStyle w:val="Normal"/>
        <w:spacing w:lineRule="auto" w:line="360"/>
        <w:rPr/>
      </w:pPr>
      <w:r>
        <w:rPr>
          <w:rFonts w:cs="Arial" w:ascii="Arial Black" w:hAnsi="Arial Black"/>
          <w:sz w:val="32"/>
          <w:szCs w:val="32"/>
        </w:rPr>
        <w:t>Brooklyn apartment, and there encounters Roy’s ghost. At first, Joe is frightened, but then tenderly embraces Roy. They kiss. Roy disappears as Harper enters. He asks where she was. “I was out. With a friend. In Paradise,” replies Harper.</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In Heaven, Prior meets with a council of Angels in the Hall of Continental Principalities. Six of the seven angels belonging to this group are present:</w:t>
      </w:r>
    </w:p>
    <w:p>
      <w:pPr>
        <w:pStyle w:val="Normal"/>
        <w:spacing w:lineRule="auto" w:line="360"/>
        <w:rPr>
          <w:rFonts w:ascii="Arial Black" w:hAnsi="Arial Black" w:cs="Arial"/>
          <w:sz w:val="32"/>
          <w:szCs w:val="32"/>
        </w:rPr>
      </w:pPr>
      <w:r>
        <w:rPr>
          <w:rFonts w:cs="Arial" w:ascii="Arial Black" w:hAnsi="Arial Black"/>
          <w:sz w:val="32"/>
          <w:szCs w:val="32"/>
        </w:rPr>
        <w:t>Asiatica, Africanii, Antarctica, Europa,</w:t>
      </w:r>
    </w:p>
    <w:p>
      <w:pPr>
        <w:pStyle w:val="Normal"/>
        <w:spacing w:lineRule="auto" w:line="360"/>
        <w:rPr>
          <w:rFonts w:ascii="Arial Black" w:hAnsi="Arial Black" w:cs="Arial"/>
          <w:sz w:val="32"/>
          <w:szCs w:val="32"/>
        </w:rPr>
      </w:pPr>
      <w:r>
        <w:rPr>
          <w:rFonts w:cs="Arial" w:ascii="Arial Black" w:hAnsi="Arial Black"/>
          <w:sz w:val="32"/>
          <w:szCs w:val="32"/>
        </w:rPr>
        <w:t>Oceania, and America (Prior’s</w:t>
      </w:r>
    </w:p>
    <w:p>
      <w:pPr>
        <w:pStyle w:val="Normal"/>
        <w:spacing w:lineRule="auto" w:line="360"/>
        <w:rPr>
          <w:rFonts w:ascii="Arial Black" w:hAnsi="Arial Black" w:cs="Arial"/>
          <w:sz w:val="32"/>
          <w:szCs w:val="32"/>
        </w:rPr>
      </w:pPr>
      <w:r>
        <w:rPr>
          <w:rFonts w:cs="Arial" w:ascii="Arial Black" w:hAnsi="Arial Black"/>
          <w:sz w:val="32"/>
          <w:szCs w:val="32"/>
        </w:rPr>
        <w:t xml:space="preserve">Angel visitor). </w:t>
      </w:r>
    </w:p>
    <w:p>
      <w:pPr>
        <w:pStyle w:val="Normal"/>
        <w:spacing w:lineRule="auto" w:line="360"/>
        <w:rPr>
          <w:rFonts w:ascii="Arial Black" w:hAnsi="Arial Black" w:cs="Arial"/>
          <w:sz w:val="32"/>
          <w:szCs w:val="32"/>
        </w:rPr>
      </w:pPr>
      <w:r>
        <w:rPr>
          <w:rFonts w:cs="Arial" w:ascii="Arial Black" w:hAnsi="Arial Black"/>
          <w:sz w:val="32"/>
          <w:szCs w:val="32"/>
        </w:rPr>
        <w:t xml:space="preserve">Prior tells them that he wishes to return the book, to reject his prophetic vision. He tells them that God isn’t coming back, and says that he wants to keep living. They are shocked by this, but he asks for their blessing, insisting that despite the horrors and rigors of the world, he wants “more life.” As he turns to leave the grand room, the angels finally acquiesce, making mystical signs of blessing.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He descends from Heaven, back into his hospital bed, with Belize sleeping on a chair beside it. Prior tells him that Hannah saved his life, but</w:t>
      </w:r>
    </w:p>
    <w:p>
      <w:pPr>
        <w:pStyle w:val="Normal"/>
        <w:spacing w:lineRule="auto" w:line="360"/>
        <w:rPr/>
      </w:pPr>
      <w:r>
        <w:rPr>
          <w:rFonts w:cs="Arial" w:ascii="Arial Black" w:hAnsi="Arial Black"/>
          <w:sz w:val="32"/>
          <w:szCs w:val="32"/>
        </w:rPr>
        <w:t>she denies this. Then Louis enters, showing Prior that he is literally black and blue, from the beating inflicted by Joe. Belize gives Prior the AZT supply, and says that it came from “a bad fairy.” Louis tells Prior that he wants to come back to him. At the same time, Joe pleads with Harper not to leave him. She slaps him, then gives him two Valium pills, before leaving the apartment.</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Prior tells Louis that he loves him, but he says that he can never take him back. That night, Harper boards a flight to San Francisco, as Prior and Louis remain at the hospital and Joe sits alone in the Brooklyn apartment.</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rFonts w:ascii="Arial Black" w:hAnsi="Arial Black" w:cs="Arial"/>
          <w:sz w:val="32"/>
          <w:szCs w:val="32"/>
        </w:rPr>
      </w:pPr>
      <w:r>
        <w:rPr>
          <w:rFonts w:cs="Arial" w:ascii="Arial Black" w:hAnsi="Arial Black"/>
          <w:sz w:val="32"/>
          <w:szCs w:val="32"/>
        </w:rPr>
        <w:t>Epilogue</w:t>
      </w:r>
    </w:p>
    <w:p>
      <w:pPr>
        <w:pStyle w:val="Normal"/>
        <w:spacing w:lineRule="auto" w:line="360"/>
        <w:rPr>
          <w:rFonts w:ascii="Arial Black" w:hAnsi="Arial Black" w:cs="Arial"/>
          <w:sz w:val="32"/>
          <w:szCs w:val="32"/>
        </w:rPr>
      </w:pPr>
      <w:r>
        <w:rPr>
          <w:rFonts w:cs="Arial" w:ascii="Arial Black" w:hAnsi="Arial Black"/>
          <w:sz w:val="32"/>
          <w:szCs w:val="32"/>
        </w:rPr>
        <w:t xml:space="preserve">Prior, Louis, Belize, and Hannah are sitting on the rim of the Bethesda Fountain. Louis mentions that the Berlin Wall has fallen, and effusively praises Mikhail Gorbachev. “The whole world is changing! Overnight!” he exclaims. Prior says that this is his favourite spot in New York—no, in the whole universe. And the angel statue, he says, is his favourite angel. Louis tells the story of the original fountain of Bethesda, which ceased to run when the Romans conquered Jerusalem. Its waters had healing powers before that time, adds Belize. When Millennium comes, it will run again, explains Hannah, not merely the year 2000, but the “capital-‘M’ Millennium.” </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Black" w:hAnsi="Arial Black"/>
          <w:sz w:val="32"/>
          <w:szCs w:val="32"/>
        </w:rPr>
        <w:t>Prior observes that this fountain is shut off for the winter, but will be turned on again in the summer. He says that he hopes that he’ll be around to see it then. He expresses his hope that “we won’t die secret deaths anymore,” and</w:t>
      </w:r>
    </w:p>
    <w:p>
      <w:pPr>
        <w:pStyle w:val="Normal"/>
        <w:spacing w:lineRule="auto" w:line="360"/>
        <w:rPr>
          <w:rFonts w:ascii="Arial Black" w:hAnsi="Arial Black" w:cs="Arial"/>
          <w:sz w:val="32"/>
          <w:szCs w:val="32"/>
        </w:rPr>
      </w:pPr>
      <w:r>
        <w:rPr>
          <w:rFonts w:cs="Arial" w:ascii="Arial Black" w:hAnsi="Arial Black"/>
          <w:sz w:val="32"/>
          <w:szCs w:val="32"/>
        </w:rPr>
        <w:t>blesses the “fabulous creatures” around him with “more life.” “The Great Work Begins,” declares Prior, as the play ends.</w:t>
      </w:r>
    </w:p>
    <w:p>
      <w:pPr>
        <w:pStyle w:val="Normal"/>
        <w:spacing w:lineRule="auto" w:line="360"/>
        <w:rPr>
          <w:rFonts w:ascii="Arial Black" w:hAnsi="Arial Black" w:cs="Arial"/>
          <w:sz w:val="32"/>
          <w:szCs w:val="32"/>
        </w:rPr>
      </w:pPr>
      <w:r>
        <w:rPr>
          <w:rFonts w:cs="Arial" w:ascii="Arial Black" w:hAnsi="Arial Black"/>
          <w:sz w:val="32"/>
          <w:szCs w:val="32"/>
        </w:rPr>
      </w:r>
    </w:p>
    <w:p>
      <w:pPr>
        <w:pStyle w:val="Normal"/>
        <w:spacing w:lineRule="auto" w:line="360"/>
        <w:rPr/>
      </w:pPr>
      <w:r>
        <w:rPr>
          <w:rFonts w:cs="Arial" w:ascii="Arial" w:hAnsi="Arial"/>
          <w:b/>
          <w:i/>
          <w:sz w:val="20"/>
          <w:szCs w:val="20"/>
        </w:rPr>
        <w:t xml:space="preserve">This accessible format is reproduced by VocalEye Descriptive Arts for audience members with vision loss. Content used with permission from Bill’s Notes to the Arts Club Theatre production, October 2017.  </w:t>
      </w:r>
      <w:hyperlink r:id="rId2">
        <w:r>
          <w:rPr>
            <w:rStyle w:val="InternetLink"/>
            <w:rFonts w:cs="Arial" w:ascii="Arial" w:hAnsi="Arial"/>
            <w:b/>
            <w:i/>
            <w:sz w:val="20"/>
            <w:szCs w:val="20"/>
          </w:rPr>
          <w:t>www.artclub.com</w:t>
        </w:r>
      </w:hyperlink>
      <w:r>
        <w:rPr>
          <w:rFonts w:cs="Arial" w:ascii="Arial" w:hAnsi="Arial"/>
          <w:b/>
          <w:i/>
          <w:sz w:val="20"/>
          <w:szCs w:val="20"/>
        </w:rPr>
        <w:t xml:space="preserve">  </w:t>
      </w:r>
      <w:hyperlink r:id="rId3">
        <w:r>
          <w:rPr>
            <w:rStyle w:val="InternetLink"/>
            <w:rFonts w:cs="Arial" w:ascii="Arial" w:hAnsi="Arial"/>
            <w:b/>
            <w:i/>
            <w:sz w:val="20"/>
            <w:szCs w:val="20"/>
          </w:rPr>
          <w:t>www.vocaleye.ca</w:t>
        </w:r>
      </w:hyperlink>
      <w:r>
        <w:rPr>
          <w:rFonts w:cs="Arial" w:ascii="Arial" w:hAnsi="Arial"/>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03:00Z</dcterms:created>
  <dc:creator>Steph Kirkland</dc:creator>
  <dc:description/>
  <cp:keywords/>
  <dc:language>en-US</dc:language>
  <cp:lastModifiedBy>Steph Kirkland</cp:lastModifiedBy>
  <dcterms:modified xsi:type="dcterms:W3CDTF">2017-09-26T20:51:00Z</dcterms:modified>
  <cp:revision>1</cp:revision>
  <dc:subject/>
  <dc:title/>
</cp:coreProperties>
</file>