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MUSIC MAN – Song List </w:t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 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Rock Island" – Charlie Cowell and Traveling Sales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Iowa Stubborn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Townspeople of River C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(Ya Got) Trouble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Harold Hill and Townspeop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Piano Lesson" – Marian Paroo, Mrs. Paroo and Amaryll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Goodnight, My Someone" – Mari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Seventy-Six Trombones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Harold, Boys and Gir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Sincere" – Quartet (Olin Britt, Oliver Hix, Ewart Dunlop, Jacey Squires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The Sadder-But-Wiser Girl" – Harold, Marcellus Washbur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Pickalittle (Talk-a-Little)" – Eulalie Mackecknie Shinn, Maud Dunlop, Ethel Toffelmier, Alma Hix, Mrs. Squires and Ladies of River Cit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Goodnight, Ladies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Quart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Marian The Librarian" – Harold, Boys and Gir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My White Knight" – Mar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The Wells Fargo Wagon" – Winthrop Paroo, Townspeop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T 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It's You" – The Quartet, Eulalie, Maud, Ethel, Alma and Mrs. Squir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Shipoopi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Marcellus, Harold, Marian and townspeop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Pickalittle (Talk-a-Little)" (reprise) – Eulalie, Maud, Ethel, Alma, Mrs. Squires and Ladi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Lida Rose" – Quart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Will I Ever Tell You" – Mar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Gary, Indiana" – Winthrop, Mrs. Paroo, Mar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It's You" (reprise) – Townspeople, Boys and Girl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"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32"/>
                  <w:szCs w:val="32"/>
                </w:rPr>
                <w:t>Till There Was You</w:t>
              </w:r>
            </w:hyperlink>
            <w:r>
              <w:rPr>
                <w:rFonts w:cs="Arial" w:ascii="Arial" w:hAnsi="Arial"/>
                <w:b/>
                <w:sz w:val="32"/>
                <w:szCs w:val="32"/>
              </w:rPr>
              <w:t>" – Marian, Haro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Seventy-six Trombones/Goodnight, My Someone" (reprise) – Harold and Mari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Till There Was You" (reprise) – Harol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"Finale" – Compan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Iowa_Stubborn" TargetMode="External"/><Relationship Id="rId3" Type="http://schemas.openxmlformats.org/officeDocument/2006/relationships/hyperlink" Target="https://en.wikipedia.org/wiki/Ya_Got_Trouble" TargetMode="External"/><Relationship Id="rId4" Type="http://schemas.openxmlformats.org/officeDocument/2006/relationships/hyperlink" Target="https://en.wikipedia.org/wiki/Seventy-Six_Trombones" TargetMode="External"/><Relationship Id="rId5" Type="http://schemas.openxmlformats.org/officeDocument/2006/relationships/hyperlink" Target="https://en.wikipedia.org/wiki/Goodnight,_Ladies" TargetMode="External"/><Relationship Id="rId6" Type="http://schemas.openxmlformats.org/officeDocument/2006/relationships/hyperlink" Target="https://en.wikipedia.org/wiki/Shipoopi" TargetMode="External"/><Relationship Id="rId7" Type="http://schemas.openxmlformats.org/officeDocument/2006/relationships/hyperlink" Target="https://en.wikipedia.org/wiki/Till_There_Was_Yo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0:00Z</dcterms:created>
  <dc:creator>Steph Kirkland</dc:creator>
  <dc:description/>
  <cp:keywords/>
  <dc:language>en-US</dc:language>
  <cp:lastModifiedBy>Steph Kirkland</cp:lastModifiedBy>
  <dcterms:modified xsi:type="dcterms:W3CDTF">2016-12-01T20:37:00Z</dcterms:modified>
  <cp:revision>3</cp:revision>
  <dc:subject/>
  <dc:title/>
</cp:coreProperties>
</file>