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LSEA HOTEL – 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songs written by Leonard Coh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Gues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body Know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Take This Walt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zan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nts of the Partis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nce Me to the End of Lov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ke this Long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Know Who I 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rst We Take Manhatt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night Will Be F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sters of Mer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e of Us Cannot Be Wro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per-thin Wal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’m Your M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o By F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Fut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’t Go Home With Your Hard-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lsea Hot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ke this Long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amonds in the M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Know Who I 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 Way to Say Good-by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ey Don’t You T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an of Ar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osing Ti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er of So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mous Blue Rainco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eluja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inger Must D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If It Be Your Wil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rd on a Wire/Halleluja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Ingrid  Turk</dc:creator>
  <dc:description/>
  <cp:keywords/>
  <dc:language>en-US</dc:language>
  <cp:lastModifiedBy>Steph Kirkland</cp:lastModifiedBy>
  <dcterms:modified xsi:type="dcterms:W3CDTF">2015-10-16T18:17:00Z</dcterms:modified>
  <cp:revision>2</cp:revision>
  <dc:subject/>
  <dc:title>Song list, Chelsea Hotel, Firehall Arts Centre, October 2012</dc:title>
</cp:coreProperties>
</file>