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THE LIFE AND WORK OF JANE AUST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Jane Austen wrote a great deal about the elite, landowning upper class of late-18th- and early-19th-century England, and particularly about the rituals of courtship and marriage within this society. Yet, Austen herself came from a family on the outer margins of the landed gentry, and she never married. She wrote six novels—all of which remain immensely popular—before dying at the age of 41. We can know something of the life that Austen lived from the careful work of scholars and biographers, who have relied upon both Austen’s own writings and the accounts left by her family and close acquaintanc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Jane Austen was born on December 16, 1775, in Steventon, Hampshire. She was the seventh child, and second daughter, born to George Austen, an Anglican rector, and Cassandra, his wife. Educated at Oxford, George emphasized literacy and creativity in the upbringing of Jane and her siblings. Accordingly, Jane and her sister Cassandra were sent first to Oxford, then to Southampton, to be educated by a prestigious tutor, Ann Cawley. However, at Southampton, Jane and Cassandra came down with typhus, a disease that almost killed the 10-yearold Jan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fter recovering from this period of illness, the Austen sisters returned to their parents’ home, thus ending their formal education. Nevertheless, Jane read voraciously from the books collected in her family’s library. It was this autodidactic education that inspired Jane to begin writing, composing her first short stories, plays, and poems around the age of 12. Of particular note among Austen’s early writings was a History of</w:t>
      </w:r>
    </w:p>
    <w:p>
      <w:pPr>
        <w:pStyle w:val="Normal"/>
        <w:spacing w:lineRule="auto" w:line="360"/>
        <w:rPr/>
      </w:pPr>
      <w:r>
        <w:rPr>
          <w:rFonts w:cs="Arial" w:ascii="Arial" w:hAnsi="Arial"/>
          <w:b/>
          <w:sz w:val="28"/>
          <w:szCs w:val="28"/>
        </w:rPr>
        <w:t>England meant to parody the popular histories that Austen had discovered among her father’s collection. She also wrote a satirical epistolary novel titled Love and Friendship. These early efforts were already marked by the distinctive wit that would later define Austen’s signature work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Sometime before 1796, Austen wrote a novel, then called Elinor and Marianne. This manuscript, initially read aloud to the Austen family, would later evolve into Sense and Sensibility, Austen’s first major work. During this period, Austen entered into a short-lived—though perhaps quite memorable—romance with Thomas Lefroy, a university-educated young man of around 20, the nephew of the Austens’ neighbours in Steventon. Jane and Thomas’s relationship did not, however, end as happily as that of Elizabeth Bennet and Darcy. Lefroy was sent away from Steventon by his family, and it is unlikely that Austen ever saw him again. Scholars have speculated about the role that this romance served in shaping Austen’s fiction. It might, in any case, have been the closest that Austen came to the kind of passionate courtship enjoyed by so many of her characters. It was around this time that Austen began work on a novel called First Impressions, later published as Pride and Prejudice.</w:t>
      </w:r>
    </w:p>
    <w:p>
      <w:pPr>
        <w:pStyle w:val="Normal"/>
        <w:spacing w:lineRule="auto" w:line="360"/>
        <w:rPr/>
      </w:pPr>
      <w:r>
        <w:rPr>
          <w:rFonts w:cs="Arial" w:ascii="Arial" w:hAnsi="Arial"/>
          <w:b/>
          <w:sz w:val="28"/>
          <w:szCs w:val="28"/>
        </w:rPr>
        <w:t>In 1801, Austen moved with her father to Bath. Austen scholars have speculated that this was an unhappy and unproductive period for Jane; other, more recent views have contended that Austen was not at all unproductive, but continuously revised her novels during her time in Bath. She also began, but did not finish, a new work entitled The Watsons. It was during this period that Austin received her only known proposal of marriage, from a man named Harris Bigg-Wither. Austin initially accepted the proposal, but then changed her mind a day later, perhaps because she did not love Bigg-Wither. The circumstances surrounding this aborted engagement contribute to the general lack of agreement among Austin specialists regarding her experience and frame of mind during these years of her lif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What is much clearer is that Austen was deeply affected by her father’s sudden illness and death in 1805, and that the months following his death were the least productive of her adult life. Yet, Austen ultimately returned to writing, perhaps motivated by her family’s financially precarious situation in the wake of George’s death. The years that followed were tumultuous ones for Jane and her family, with the Austens moving frequently between Bath, Steventon, and Southampton, among other locales. By 1809, Jane settled at Chawtown in a large cottage owned by her brother, Edwar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While living at Chawtown, Austen found success in the publishing of her novels. Sense and Sensibility  and Pride and Prejudice  were published in 1811 and 1813, respectively, both by the publisher Thomas Egerton. Austen paid Egerton to have Sense and Sensibility published on commission. When it sold out its first edition, Austen made a profit of 140 pounds. For Pride and Prejudice, however, Austen was paid 110 pounds by Egerton, a decision that would prove costly, as Egerton would earn around four times that on the book’s first and second editions. Austen’s first two books were both well-reviewed, and popular among the still relatively small audience for novels. Mansfield Park saw publication in 1814, and Emma was published about a year later.  This would be the last of Austen’s novels published during her lifetim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In 1816, Austen became seriously ill with what many today suspect was bovine tuberculosis, caused by drinking unpasteurized milk. Although Austen continued writing during this period of sickness, her health worsened considerably by early 1817. On July 18, Austen died in Winchester, where she had been receiving medical treatment. She was buried at Winchester Cathedral. A memorial gravestone at the cathedral reads: “The benevolence of her heart, the sweetness of her temper, and the extraordinary endowments of her mind obtained the regard of all who knew her and the warmest love of her intimate connections.” </w:t>
      </w:r>
    </w:p>
    <w:p>
      <w:pPr>
        <w:pStyle w:val="Normal"/>
        <w:spacing w:lineRule="auto" w:line="360"/>
        <w:rPr>
          <w:rFonts w:ascii="Arial" w:hAnsi="Arial" w:cs="Arial"/>
          <w:b/>
          <w:b/>
          <w:sz w:val="28"/>
          <w:szCs w:val="28"/>
        </w:rPr>
      </w:pPr>
      <w:r>
        <w:rPr>
          <w:rFonts w:cs="Arial" w:ascii="Arial" w:hAnsi="Arial"/>
          <w:b/>
          <w:sz w:val="28"/>
          <w:szCs w:val="28"/>
        </w:rPr>
        <w:t>By the end of 1817, two more novels, Northanger Abbey and Persuasion, were published as a set. In the two centuries since, many more readers have come to know the “extraordinary endowments” of Austen’s distinctive literary genius.</w:t>
      </w:r>
    </w:p>
    <w:p>
      <w:pPr>
        <w:pStyle w:val="Normal"/>
        <w:spacing w:lineRule="auto" w:line="360"/>
        <w:rPr>
          <w:rFonts w:ascii="Arial" w:hAnsi="Arial" w:cs="Arial"/>
          <w:b/>
          <w:b/>
          <w:sz w:val="28"/>
          <w:szCs w:val="28"/>
        </w:rPr>
      </w:pPr>
      <w:r>
        <w:rPr>
          <w:rFonts w:cs="Arial" w:ascii="Arial" w:hAnsi="Arial"/>
          <w:b/>
          <w:sz w:val="28"/>
          <w:szCs w:val="28"/>
        </w:rPr>
      </w:r>
    </w:p>
    <w:p>
      <w:pPr>
        <w:pStyle w:val="Normal"/>
        <w:rPr>
          <w:sz w:val="22"/>
          <w:szCs w:val="22"/>
        </w:rPr>
      </w:pPr>
      <w:r>
        <w:rPr>
          <w:rFonts w:cs="Times New Roman" w:ascii="Times New Roman" w:hAnsi="Times New Roman"/>
          <w:sz w:val="22"/>
          <w:szCs w:val="22"/>
        </w:rPr>
        <w:t>From Bill’s Notes to the Arts Club Theatre production, February 2016. This accessible format is produced with permission from the Arts Club for patrons with vision loss by VocalEye Descriptive Ar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25:00Z</dcterms:created>
  <dc:creator>Steph Kirkland</dc:creator>
  <dc:description/>
  <cp:keywords/>
  <dc:language>en-US</dc:language>
  <cp:lastModifiedBy>Steph Kirkland</cp:lastModifiedBy>
  <dcterms:modified xsi:type="dcterms:W3CDTF">2016-01-31T19:31:00Z</dcterms:modified>
  <cp:revision>3</cp:revision>
  <dc:subject/>
  <dc:title/>
</cp:coreProperties>
</file>