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SOUTH BOSTON AND BEYOND:</w:t>
      </w:r>
    </w:p>
    <w:p>
      <w:pPr>
        <w:pStyle w:val="Normal"/>
        <w:spacing w:lineRule="auto" w:line="360"/>
        <w:rPr>
          <w:rFonts w:ascii="Arial" w:hAnsi="Arial" w:cs="Arial"/>
          <w:b/>
          <w:b/>
          <w:sz w:val="28"/>
          <w:szCs w:val="28"/>
        </w:rPr>
      </w:pPr>
      <w:r>
        <w:rPr>
          <w:rFonts w:cs="Arial" w:ascii="Arial" w:hAnsi="Arial"/>
          <w:b/>
          <w:sz w:val="28"/>
          <w:szCs w:val="28"/>
        </w:rPr>
        <w:t>THE WORK OF DAVID LINDSAY-ABAIR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Like the character of Mike Sullivan in Good People, playwright David Lindsay- Abaire came from humble origins, yet has established a very impressive career. Unlike the “lace-curtain” Mike, Lindsay-Abaire, who currently resides in Brooklyn, has made it back to the working-class South Boston neighbourhood where he was raised. He has noted how different the area of today is from that of his youth. Of course, Lindsay-Abaire himself has changed, too, having seemingly, for instance, lost the recognizable “Southie” accent. Still, admits Lindsay-Abaire, “if I talk on the phone to my mother or any relative, it comes back immediately. It’s like being bilingual.” When asked about his apparent similarities to Mike, Lindsay-Abaire emphatically denies that the character is based on him: “Nooooo. Noo. No. No. Can I say ‘no’ one more time? That’s a character that got out of the neighbourhood, but...I embrace my background, and I feel like [Mike] is more ambiguous in his feelings about the neighbourhood.” Whatever the case, Lindsay-Abaire has certainly done the neighbourhood prou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Born in Boston in 1969, Lindsay-Abaire (then David Abaire; he adopted the hyphenated last name when he married actress Christine Lindsay) first began to lose his Southie accent when he was in the seventh grade, having received a scholarship to attend the private Milton Academy, located in the suburbs. “I went out on the train every day, so my accent sort of got massaged out of me,” remembers Lindsay-Abaire. At the Milton Academy, he was involved with the “speech team,” a competition wherein participants memorized long excerpts from plays and performed them in front of judges. He eventually finished fourth at a national speech-team competition. From this early exposure to the language of drama, Abaire continued his education at Sarah Lawrence College, where he studied theatre. Next, he was accepted into the prestigious Lila Acheson Wallace American Playwrights Program at the Juilliard School. It was there that Lindsay-Abaire had the opportunity to study under such respected playwrights as Christopher Durang and</w:t>
      </w:r>
    </w:p>
    <w:p>
      <w:pPr>
        <w:pStyle w:val="Normal"/>
        <w:spacing w:lineRule="auto" w:line="360"/>
        <w:rPr>
          <w:rFonts w:ascii="Arial" w:hAnsi="Arial" w:cs="Arial"/>
          <w:b/>
          <w:b/>
          <w:sz w:val="28"/>
          <w:szCs w:val="28"/>
        </w:rPr>
      </w:pPr>
      <w:r>
        <w:rPr>
          <w:rFonts w:cs="Arial" w:ascii="Arial" w:hAnsi="Arial"/>
          <w:b/>
          <w:sz w:val="28"/>
          <w:szCs w:val="28"/>
        </w:rPr>
        <w:t>Marsha Norman. If Lindsay-Abaire’s early life in South Boston provided the inspiration for Good People , his remarkable educational opportunities served to refine his burgeoning talents as a dramatis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is talents first gained wide recognition with the premiere of his play Fuddy Meers , which opened at the Manhattan Theatre Club in 1999. The play’s story centers on a woman suffering from amnesia, who is kidnapped by a man claiming that her husband intends to kill her. Lindsay-Abaire compared the experience of getting this off-beat play produced to “winning the lottery.” The considerable acclaim that Fuddy Meers generated must have just been icing on the cake. On the strength of this striking production, the New York Observer proclaimed that Lindsay-Abaire was a “comic geniu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Subsequent efforts, including Kimberly Akimbo, Wonder of the World, and Snow Angels, received similarly high praise from reviewers, but Lindsay-Abaire’s career entered a different orbit with the 2006 premiere of Rabbit Hole. In this extraordinary play, Lindsay-Abaire told the difficult, painful story of a family struggling with the death of a child. For the New York production at Broadway’s Biltmore Theatre, John Slattery, and Cynthia Nixon starred, with the latter winning the 2006 Tony Award for Best Performance by a Leading Actress in a Play. Of Nixon’s performance, the New York Times ’ Ben Brantley wrote, “[She] astonishes here with the pure eloquence of her restraint. You never feel that you’re watching an actress strategically working the brakes.” Regarding Lindsay-Abaire’s writing, Brantley noted, “[The] dialogue is blessed with Mr. Lindsay-Abaire’s customary grace and wit. But it never sounds less than organic, at least not from the mouths of these superlative performer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n 2007, Lindsay-Abaire earned the Pulitizer Prize for Drama for his deeply affecting play. Later, he wrote the screenplay for director John Cameron Mitchell’s film adaptation of Rabbit Hole , starring Aaron Eckhart and Nicole Kidman (who earned an Oscar nomination for the role). In light of Lindsay-Abaire’s success with such tense (and adult) subjectmatter, it may have come as a surprise in some quarters when, in 2009, he wrote the book and lyrics for Shrek the Musical . This was not the playwright’s first foray into musical theatre, nor his first attempt at adapting a popular film for the stage: Lindsay-Abaire had written the book for the 2006 musical adaptation of High Fidelity  (originally a novel by Nick Hornby, then a Stephen Frears-directed film). Yet, coming off his Pultizer win for the dark Rabbit Hole, Shrek the Musical seemed a curious move. Perhaps not surprisingly, it was greeted with a mixed reception. Recalling this experience, Lindsay-Abaire admits, “I wish it had been better received. This may sound naive, but I was surprised how much baggage people walked into the theater with before the curtain went up...I don’t think that I’ll be adapting another movie into a musical. I want an audience walking in not knowing what they’re going to see, and discovering it the way they do my play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onsequently, Lindsay-Abaire returned to original dramatic work, and, at the same time, to the neighbourhood where was raised. Good People also signalled Lindsay-Abaire’s return to the good graces of critics and awards voters. The 2011 Broadway production, at the Samuel J. Friedman Theatre, received glowing reviews, with Variety declaring, “if Good People isn’t a hit... there is no justice in the land.” This production starred Tate Donovan as Mike and Oscar-winner Frances McDormand as Margie. McDormand, in particular, earned high critical praise, and ultimately the Tony Award for Best Performance by a Leading Actress in a Play. Following its run on Broadway, Good People has been performed on stages in Los Angeles; St. Louis, Missouri; Madison, Wisconsin; Frankfurt, Germany; and London, among other cit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While gaining admirers across the U.S. and overseas, Lindsay-Abaire seems particularly proud that South Boston residents who came to see the play were appreciative of his work. “People felt like it was truthful, funny, and accurate,” recalls Lindsay-Abaire, who is decidedly not a “lace-curtain” Southie émigré.</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i/>
          <w:sz w:val="20"/>
          <w:szCs w:val="20"/>
        </w:rPr>
        <w:t>-from Bill’s Notes to the Arts Club Theatre production, April 2016. This accessible format is reproduced with permission by VocalEye Descriptive Arts for audience members with vision loss.</w:t>
      </w:r>
    </w:p>
    <w:p>
      <w:pPr>
        <w:pStyle w:val="Normal"/>
        <w:spacing w:lineRule="auto" w:line="360"/>
        <w:rPr>
          <w:rFonts w:ascii="Arial" w:hAnsi="Arial" w:cs="Arial"/>
          <w:b/>
          <w:b/>
          <w:i/>
          <w:i/>
          <w:sz w:val="28"/>
          <w:szCs w:val="28"/>
        </w:rPr>
      </w:pPr>
      <w:r>
        <w:rPr>
          <w:rFonts w:cs="Arial" w:ascii="Arial" w:hAnsi="Arial"/>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9:00Z</dcterms:created>
  <dc:creator>Steph Kirkland</dc:creator>
  <dc:description/>
  <cp:keywords/>
  <dc:language>en-US</dc:language>
  <cp:lastModifiedBy>Steph Kirkland</cp:lastModifiedBy>
  <dcterms:modified xsi:type="dcterms:W3CDTF">2016-04-05T03:18:00Z</dcterms:modified>
  <cp:revision>2</cp:revision>
  <dc:subject/>
  <dc:title/>
</cp:coreProperties>
</file>