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PRIDE AND PREJUDICE – PLOT SYNOPSIS (Spoiler Ale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s the play opens, members of the Bennet family amuse themselves in the garden of their country estate, Longbourn. It is the early 19th century in Hertfordshire, England, not far from London. Elizabeth Bennet is painting at an easel, and her father passes by and admires her painting; her younger sisters, Lydia and Catherine (“Kitty”), interrupt by dancing around in the garden. They are preparing for an upcoming “assembly,” where Mary, another Bennet sister, insists she will not dance, much to the chagrin of Kitty and Lydia, the youngest two of the five sister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Mrs. Bennet, the girls’ mother, enters with news: a neighbouring residence has been let to a single, wealthy young man. Mr. Bennet is uninterested in this news, but Mrs. Bennet is excited, as she hopes to marry one of her daughters to this bachelor. Mrs. Bennet implores her husband to meet at once with their new neighbour, Charles Bingley, but he replies that he has, in fact, already made the acquaintance of Mr. Bingley. Lydia and Kitty, like their mother, are keenly interested in any details regarding the new neighbour. “He wears a blue coat, and rides a black horse,” observes Mr. Bennet dryly.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The Gardiners, uncle and aunt to the Bennet sisters, enter. They, too, are looking forward to the upcoming Meryton assembly. Speaking with his wife about the prospect of marrying off one of their daughters, Mr. Bennet expresses his preference for Elizabeth. Mrs. Bennet does not understand why he favours Elizabeth, the second-eldest Bennet sister; she is not, in her mother’s view, the prettiest, nor the most charming, of her daught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t the Meryton assembly, Mrs. Bennet introduces all five of her daughters to Bingley. Bingley is clearly taken with Jane, the eldest daughter. He asks her to dance. Mrs. Bennet worries that Charlotte Lucas—a local woman in her 20s and a friend of Elizabeth’s—will “steal” Bingley away from her daughters. Charlotte chats with Elizabeth while others dance. Elizabeth asks Charlotte about a handsome young gentleman standing apart from the crowd. It is Fitzwilliam Darcy, who is even wealthier than Bingley. Darcy is reluctant to dance, telling Bingley that he only cares to do so with a partner with whom he is well acquainted. Darcy agrees with Bingley that Jane is beautiful, but he describes Elizabeth as merely “tolerable,” which Elizabeth overhears. Yet, when Bingley’s sister, Caroline, talks with Darcy, he refers to Elizabeth as “pretty.” Later, as the Bennets walk home, they observe that Bingley seemed particularly smitten with Jane and wonder where this might lea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he following day, Jane, at her mother’s suggestion, rides on horseback in the rain to Netherfield, the Bingleys’ country estate. On account of the weather— and according to Mrs. Bennet’s plan—Jane catches a cold, and must stay with the Bingleys until she recovers. Elizabeth walks the distance from Longbourn to Netherfield. Caroline feigns astonishment that Elizabeth has travelled alone on foot. Elizabeth checks on Jane, who is still feeling ill. Bingley is clearly pleased to have Jane’s company, sick or no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t Netherfield, Elizabeth converses uneasily with the snobbish Caroline, Mr. Bingley, and their guest, Mr. Darcy. Bingley announces that he will hold a dance at Netherfield once Jane is well. After some time, Jane emerges, improved enough to return home with her sister. Elizabeth tells Jane that she has “never been so happy to leave a place.” Caroline had been deliberately condescending to Elizabeth, while Darcy, in Elizabeth’s view, is proud and vain. Back at Longbourn, the Bennets receive a visit from Mr. Collins, Mr. Bennet’s nephew and the heir to Longbourn (given Mr. Bennet’s failure to produce a son). Collins, a parson, tells the Bennets that he has received the patronage of Lady Catherine de Bourgh, a wealthy widow. She has urged Collins to marry, and he is interested in wedding one of the Bennet sisters. As this would mean some security for the family after Mr. Bennet’s death, Mrs. Bennet is eager to marry off one of her daughters to Colli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ater, in the Meryton village square, the Bennet sisters shop for hats to wear at the Netherfield ball. They recognize a young military officer, George Wickham. He talks with Elizabeth, who seems charmed by him. He tells her that he has known Darcy since they were children, having grown up at the Darcy family estate, but that the two men are no longer on good terms, as Darcy jealously revoked a “living” left to Wickham in Darcy’s father’s will. Nevertheless, Elizabeth insists that Wickham should attend the dance at Netherfield, and he agrees to come, despite Darcy’s presence and their soured relation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the next scene, at the ball, Elizabeth looks for Wickham, who is nowhere in sight. She watches Jane dance with Bingley, when Kitty and Lydia deliver the news that Wickham will not be able to make it. Mary asks Collins to dance, but he instead opts for a reluctant Elizabeth. Collins dances awkwardly, and apologizes for his embarrassing missteps. Darcy asks Elizabeth for the next dance. They verbally spar while dancing, continuing their bristly conversation from Elizabeth’s earlier visit to Netherfie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he following morning, at Longbourn, Collins asks Mrs. Bennet for a moment alone with Elizabeth, to whom he proposes. Elizabeth repeatedly rejects his proposal. Mrs. Bennet is furious with her daughter for turning down Collins, but Mr. Bennet is fully supportive of his favourite daughter’s decision in this matter. Charlotte asks Collins if he will accompany her into the village, and they leave Longbourn together. </w:t>
      </w:r>
    </w:p>
    <w:p>
      <w:pPr>
        <w:pStyle w:val="Normal"/>
        <w:spacing w:lineRule="auto" w:line="360"/>
        <w:rPr/>
      </w:pPr>
      <w:r>
        <w:rPr>
          <w:rFonts w:cs="Arial" w:ascii="Arial" w:hAnsi="Arial"/>
          <w:b/>
          <w:sz w:val="28"/>
          <w:szCs w:val="28"/>
        </w:rPr>
        <w:t>Wickham enters. Kitty and Lydia flirt with him. He apologizes to Elizabeth for his absence at the ball, and confesses that he has developed feelings for h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Elizabeth notices that Jane looks sad. Jane tells her sister that she has just received word that the Bingleys have left for London and do not plan to return to their country estate. According to Caroline, Bingley is eager to see Darcy’s sister, Georgiana, to whom he may soon be engaged. Jane is upset by this unexpected turn of events; Elizabeth comforts her heartbroken sist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Charlotte enters, and informs the Bennets that she has just accepted a proposal of marriage from Collins. Elizabeth is disappointed in her friend, but Charlotte defends her decision as practical, rather than “romanti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Months later, Elizabeth visits the now married Charlotte at Lady Catherine’s estate, where she lives with Collins. Collins, Charlotte, and Elizabeth are invited for dinner at Lady Catherine’s home. It is an altogether unpleasant meal, with Lady Catherine talking down to her guests, especially Elizabeth. While they are eating, Darcy, Lady Catherine’s nephew, arrives. He is betrothed to Lady Catherine’s daughter, Anne, a young woman in chronically poor healt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Elizabeth continues to spar back and forth with Darcy, when he admits that “against all rational thought and common sense,” he has fallen in love with her. He proposes to Elizabeth, but she vehemently rejects his proposal, on the grounds that he severed the relationship between Jane and Bingley and, also, for his alleged mistreatment of Wickham. “You are the last man in the world whom I could ever be prevailed upon to marry,” exclaims Elizabet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s the second act opens, Darcy is writing a letter to Elizabeth, defending himself against her accusations. He admits to persuading Bingley to break off the relationship with Jane, but he claims that it was largely because, in his view, Jane did not actually seem to be in love with Bingley. He concedes now that he was mistaken, and apologizes to Elizabeth. Regarding the business with Wickham, Darcy explains that Wickham was given three thousand pounds in lieu of the living left to him by Darcy’s father, and that after quickly burning through this large sum of money, Wickham returned to demand the living, which he had earlier agreed to forfei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Since then, Wickham has persistently attempted to defame Darcy’s name, while Darcy, for his part, has remained silent on this matter. Elizabeth shares the content of Darcy’s letter with Jane, but not with the rest of her family. She now regrets having rashly judged Darcy’s character, in light of these scandalous revelation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Meanwhile, Lydia and Kitty hear that the regiment is leaving for Brighton, and beg their father to take the family there, so that they may continue to admire the handsome, uniformed soldiers, including Wickha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In the next scene, Mr. and Mrs. Gardiner, with Elizabeth, tour Pemberley, Darcy’s opulent country estate. Darcy is supposed to be out of town, and the estate’s housekeeper is showing the property to tourists. Suddenly, as they are touring the house, Darcy appears, having returned earlier than expecte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t first, Elizabeth cannot speak, but then manages to exchange basic pleasantries with Darcy. While talking with Darcy, Elizabeth accidentally knocks over a priceless vase. Darcy shrugs off the broken item, but Elizabeth is mortified at her clumsiness. Later, while still visiting Pemberley, Elizabeth receives a letter with some alarming news, and she needs to leave at once. Her youngest sister, Lydia, has run off to Brighton and eloped with Wickham, circumstances that threaten to ruin the reputation of the Bennet famil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Back at Longbourn, the family is in a panic. Elizabeth tries to assure her mother that Mr. Gardiner, who has gone to Brighton, will be able to mend the situation. Eventually, Mr. Gardiner arrives in a carriage with Wickham and Lydia. They have evidently reached an agreement, whereby Wickham has married the youngest Bennet girl. Mrs. Bennet is ecstatic; everyone else is simply relieved. Mr. Bennet worries about the expense of the marriage arrangement incurred by Mr. Gardiner. Despite the arrangement having salvaged their family’s reputation, Mr. Bennet forbids Lydia from ever setting foot in his home again. Lydia, however, will be leaving soon anyway for Newcastle, where Wickham’s regiment will be stationed. She mentions to Elizabeth that Darcy was present at her wedding. When Elizabeth questions her aunt about this, Mrs. Gardiner reveals that Darcy, in fact, paid off Wickham and settled his many gambling debts, so that he would agree to marry Lydia. Yet, Darcy insisted that Mr. Gardiner take credit for the arrangement, thus keeping Darcy’s role in the matter secret. After Wickham and Lydia leave, Bingley and Darcy arrive at Longbour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t last, Bingley proposes to Jane, and she joyfully accepts. Suddenly, Lady Catherine arrives. She tells Elizabeth that she has heard a rumour that she is engaged to Darcy, who has long been betrothed to Anne. Elizabeth denies that she is engaged to Darcy, but refuses to promise Lady Catherine that she will never enter into such an engagement. Lady Catherine leaves in a fit of anger, scolding Elizabeth for being a “thoughtless, impudent girl.” After this heated argument, Elizabeth speaks with Darcy, who tells her that his feelings for her remained unchanged. He again asks her to marry him, and this time she accepts; they kiss, as the play en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From Bill’s Notes to the Arts Club Theatre production, February 2016. This accessible format is produced with permission from the Arts Club for patrons with vision loss by VocalEye Descriptive Ar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16:00Z</dcterms:created>
  <dc:creator>Steph Kirkland</dc:creator>
  <dc:description/>
  <cp:keywords/>
  <dc:language>en-US</dc:language>
  <cp:lastModifiedBy>Steph Kirkland</cp:lastModifiedBy>
  <dcterms:modified xsi:type="dcterms:W3CDTF">2016-01-31T19:14:00Z</dcterms:modified>
  <cp:revision>2</cp:revision>
  <dc:subject/>
  <dc:title/>
</cp:coreProperties>
</file>