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JANET WRIGHT – DIRECTOR</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rPr/>
      </w:pPr>
      <w:r>
        <w:rPr>
          <w:rFonts w:cs="Arial" w:ascii="Arial" w:hAnsi="Arial"/>
          <w:b/>
          <w:sz w:val="28"/>
          <w:szCs w:val="28"/>
        </w:rPr>
        <w:t>Janet Wright has performed for virtually every major theatre company in Canada, and has been affiliated with the Arts Club Theatre Company since the early 1970s, performing and directing in over 40 productions for this company alone. Although acting has formed the basis of her career, Janet enjoys the behind the scenes and technical end of production as much as she does performing. She has directed major productions throughout Canada, including Canadian Stage and the Stratford Festival; recent credits include The Mountaintop, August: Osage County, and Clybourne Park, for the Arts Club. Her film work</w:t>
      </w:r>
    </w:p>
    <w:p>
      <w:pPr>
        <w:pStyle w:val="Normal"/>
        <w:widowControl w:val="false"/>
        <w:autoSpaceDE w:val="false"/>
        <w:spacing w:lineRule="auto" w:line="360"/>
        <w:rPr/>
      </w:pPr>
      <w:r>
        <w:rPr>
          <w:rFonts w:cs="Arial" w:ascii="Arial" w:hAnsi="Arial"/>
          <w:b/>
          <w:sz w:val="28"/>
          <w:szCs w:val="28"/>
        </w:rPr>
        <w:t>includes The Perfect Storm  and Bordertown Café  for which she won a Genie Award for best actress. Her television credits include appearances on recent series such as Dark Angel  and Lexx , as well as Canadian classics The King of Kensington  and The Beachcombers. In 2003, Janet was honoured with a</w:t>
      </w:r>
    </w:p>
    <w:p>
      <w:pPr>
        <w:pStyle w:val="Normal"/>
        <w:widowControl w:val="false"/>
        <w:autoSpaceDE w:val="false"/>
        <w:spacing w:lineRule="auto" w:line="360"/>
        <w:rPr>
          <w:rFonts w:ascii="Arial" w:hAnsi="Arial" w:cs="Arial"/>
          <w:b/>
          <w:b/>
          <w:sz w:val="28"/>
          <w:szCs w:val="28"/>
        </w:rPr>
      </w:pPr>
      <w:r>
        <w:rPr>
          <w:rFonts w:cs="Arial" w:ascii="Arial" w:hAnsi="Arial"/>
          <w:b/>
          <w:sz w:val="28"/>
          <w:szCs w:val="28"/>
        </w:rPr>
        <w:t>Gemini for Best Performance by an Actress in a Featured Supporting Role in a Dramatic Program or Mini-Series for her performance in the television drama Betrayed , as well as the 2007 Gemini for Best Ensemble Performance in a Comedy Program or Series for Corner Gas. She is a recipient of the UBCP/ACTRA Sam Payne Lifetime Achievement Award, and has been inducted into the BC Entertainment Hall of Fame Star Walk. Other honours include a Leo Award for best supporting actress in a feature film, and the Canadian Comedy Award. In 2011, Janet returned to Stratford to play Ma in the stage adaptationof the classic American novel, The Grapes of Wrath , and recently returned to the role of Regina for Corner Gas: The Movie.</w:t>
      </w:r>
    </w:p>
    <w:p>
      <w:pPr>
        <w:pStyle w:val="Normal"/>
        <w:widowControl w:val="false"/>
        <w:autoSpaceDE w:val="false"/>
        <w:spacing w:lineRule="auto" w:line="360"/>
        <w:rPr>
          <w:rFonts w:ascii="Arial" w:hAnsi="Arial" w:cs="Arial"/>
          <w:i/>
          <w:i/>
          <w:sz w:val="22"/>
          <w:szCs w:val="22"/>
        </w:rPr>
      </w:pPr>
      <w:r>
        <w:rPr>
          <w:rFonts w:cs="Arial" w:ascii="Arial" w:hAnsi="Arial"/>
          <w:i/>
          <w:sz w:val="22"/>
          <w:szCs w:val="22"/>
        </w:rPr>
        <w:t>-from Bill’s Notes to the Arts Club production of DISGRACED, October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5:25:00Z</dcterms:created>
  <dc:creator>Steph Kirkland</dc:creator>
  <dc:description/>
  <cp:keywords/>
  <dc:language>en-US</dc:language>
  <cp:lastModifiedBy>Steph Kirkland</cp:lastModifiedBy>
  <dcterms:modified xsi:type="dcterms:W3CDTF">2015-09-30T05:29:00Z</dcterms:modified>
  <cp:revision>2</cp:revision>
  <dc:subject/>
  <dc:title/>
</cp:coreProperties>
</file>