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sz w:val="28"/>
          <w:szCs w:val="28"/>
        </w:rPr>
      </w:pPr>
      <w:r>
        <w:rPr>
          <w:rFonts w:cs="Arial" w:ascii="Arial" w:hAnsi="Arial"/>
          <w:b/>
          <w:sz w:val="28"/>
          <w:szCs w:val="28"/>
        </w:rPr>
        <w:t>DISGRACED by Ayad Akhtar</w:t>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t>PLOT SYNOPSIS (Spoiler Alert!)</w:t>
      </w:r>
    </w:p>
    <w:p>
      <w:pPr>
        <w:pStyle w:val="Normal"/>
        <w:spacing w:lineRule="auto" w:line="360"/>
        <w:rPr>
          <w:rFonts w:ascii="Arial" w:hAnsi="Arial" w:cs="Arial"/>
          <w:b/>
          <w:b/>
          <w:sz w:val="28"/>
          <w:szCs w:val="28"/>
        </w:rPr>
      </w:pPr>
      <w:r>
        <w:rPr>
          <w:rFonts w:cs="Arial" w:ascii="Arial" w:hAnsi="Arial"/>
          <w:b/>
          <w:sz w:val="28"/>
          <w:szCs w:val="28"/>
        </w:rPr>
        <w:t>As the play opens, it is late in the summer of 2011, at a luxurious apartment on Manhattan’s Upper East Side. An attractive Caucasian woman in her early 30s, Emily, is painting a portrait of a 40-year-old South Asian man, her husband, Amir,</w:t>
      </w:r>
    </w:p>
    <w:p>
      <w:pPr>
        <w:pStyle w:val="Normal"/>
        <w:spacing w:lineRule="auto" w:line="360"/>
        <w:rPr>
          <w:rFonts w:ascii="Arial" w:hAnsi="Arial" w:cs="Arial"/>
          <w:b/>
          <w:b/>
          <w:sz w:val="28"/>
          <w:szCs w:val="28"/>
        </w:rPr>
      </w:pPr>
      <w:r>
        <w:rPr>
          <w:rFonts w:cs="Arial" w:ascii="Arial" w:hAnsi="Arial"/>
          <w:b/>
          <w:sz w:val="28"/>
          <w:szCs w:val="28"/>
        </w:rPr>
        <w:t xml:space="preserve">dressed above the waist in smart, expensive business attire, below the waist in boxer shorts. The painting, she explains, is meant to evoke Diego Velázquez’s Portrait of Juan de Pareja , a man of Moorish descent. Amir, bemused by his wife’s thinking, reminds her that Pareja had been Velázquez’s slave. Emily tells him that the idea for her portrait, pointedly echoing Velázquez’s famous work, came from a recent experience at a restaurant, when Amir was treated rudely by a waiter. She reflects on how the waiter failed at first to discern the “gap” between his assumptions about Amir and “who he really is,” but Amir shrugs off this episode as just the sort of casual racism to which he is all too accustomed.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ir discussion is interrupted by a phone call from a colleague at Amir’s law firm. It is Saturday morning, but, insists Amir testily, “you’re paid six figures to return my calls.” Emily continues to sketch while Amir talks on his cellphone. Soon after the phone conversation ends, Amir receives another call, this time from Mort, a partner at the firm. He has to take it. After Amir has finished speaking on the phone, Emily</w:t>
      </w:r>
    </w:p>
    <w:p>
      <w:pPr>
        <w:pStyle w:val="Normal"/>
        <w:spacing w:lineRule="auto" w:line="360"/>
        <w:rPr>
          <w:rFonts w:ascii="Arial" w:hAnsi="Arial" w:cs="Arial"/>
          <w:b/>
          <w:b/>
          <w:sz w:val="28"/>
          <w:szCs w:val="28"/>
        </w:rPr>
      </w:pPr>
      <w:r>
        <w:rPr>
          <w:rFonts w:cs="Arial" w:ascii="Arial" w:hAnsi="Arial"/>
          <w:b/>
          <w:sz w:val="28"/>
          <w:szCs w:val="28"/>
        </w:rPr>
        <w:t xml:space="preserve">reminds her husband that Mort “loves” him. “He depends on me,” counters Amir.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Brimming with self-confidence, Amir tells Emily that he expects to be promoted to name-partner in the near future. There is a call on the intercom. It is Amir’s nephew, formerly Hussein, now having adopted the name Abe Jensen. Abe enters, dressed in the kind of trendy clothing typical of an urban American man in his early 20s. Amir</w:t>
      </w:r>
    </w:p>
    <w:p>
      <w:pPr>
        <w:pStyle w:val="Normal"/>
        <w:spacing w:lineRule="auto" w:line="360"/>
        <w:rPr>
          <w:rFonts w:ascii="Arial" w:hAnsi="Arial" w:cs="Arial"/>
          <w:b/>
          <w:b/>
          <w:sz w:val="28"/>
          <w:szCs w:val="28"/>
        </w:rPr>
      </w:pPr>
      <w:r>
        <w:rPr>
          <w:rFonts w:cs="Arial" w:ascii="Arial" w:hAnsi="Arial"/>
          <w:b/>
          <w:sz w:val="28"/>
          <w:szCs w:val="28"/>
        </w:rPr>
        <w:t>continues to call him Hussein, despite Abe’s legal name-change. Abe admits that things have been considerably easier for him since changing his name, and defends his decision on the principle that name-changing is permissible according to the Quran. Cutting to the chase, Abe asks his uncle to meet with a local Imam who has been arrested on suspicion of terrorist activ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mir defers, evincing some discomfort and explaining that he specializes in corporate law, mergers and acquisitions. Abe continues to plead with Amir to help the Imam, but Amir is clearly resistant to the idea. When Abe suggests Amir should feel obligated because he himself is a Muslim, Amir insists that he no longer practices the religion or considers himself a Muslim. When Abe suggests that this is merely a “phase,” Amir relates a memory from his youth so as to illustrate why he has actively distanced himself from Islam: His first crush was on a Jewish girl. When his mother found out, she forbade Amir from having relations with the girl and spat in his face. Then Amir, under his mother’s influence, spits on the girl’s face at school. Amir concludes the story by asserting that the “phase” through which he is going is “intelligence.” Nevertheless, Emily joins Abe in trying to convince Amir to speak with the Imam. She holds a far more favourable view of Islam, arguing that “there is so much beauty and wisdom in the Islam tradi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In the next scene, two weeks later, Amir and Emily sit together at their dining table, drinking coffee and reading the newspaper. She reads aloud from an article that quotes Amir in “support” of the imprisoned Imam. Evidently, Amir has met with the Imam, but Amir’s law firm is not defending him. Emily tries to reassure Amir that the article does not read as if Amir is providing counsel to the Imam. Yet, he is unconvinced and worries about how the appearance of his name mentioned in connection with that of the Imam will look to his colleagues. “The man’s basically an alleged terrorist,” complains Amir. He hopes that the partners at his firm will be able to discern that the name he has taken (not his birth name), Amir Kapoor, is not a Muslim nam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re is a call on the intercom. It is Isaac, an art gallery owner and the husband of one of Amir’s colleagues. He has come to look at some of Emily’s artwork. Amir exchanges pleasantries with Isaac before leaving the apartment. Emily and Isaac discuss the London art world, and compare London with New York. Isaac suggests that Emily should go to the Frieze Art Fair at some point; she responds that she plans to go this year. He admires Emily’s paintings—which are informed by the style of Islamic art—but expresses some concern about how a white woman drawing upon Islamic elements will be perceived. Emily argues passionately for the importance of the Islamic tradition, particularly for its under-acknowledged influence upon Western philosophical and artistic movements. Isaac is clearly impressed by what Emily has to say; he gamely agrees to go with her to her studio uptown to look at more of her wor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hen the next scene opens, again in Amir and Emily’s apartment, three months have passed. Amir smashes a glass on the floor, just before Emily enters. She reminds Amir that they are having Isaac and his wife, Jory, over for dinner. Emily is hopeful that their visit means good news from Isaac, with regard to his upcoming gallery show. Amir explains the source of his bad mood to his wife: Amir had a meeting with two of the firm’s partners, who asked him where his parents were born. While they were born in what it is today Pakistan, Amir had filled out a form, upon being hired at the firm, wherein he cited India as their place of birth. He explains this discrepancy by noting that his father (though not his mother) was born prior to the partitioning of India and Pakistan. The partners have since realized that the cities listed by Amir are in today’s Pakistan. Consequently, they accused him of misrepresenting himself. They also knew, confides Amir to Emily, about his name-change, from the Muslim name Abdullah to the Hindu Kapoo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conversation is interrupted by a call on the intercom. The dinner guests have arrived 20 minutes early. Isaac and Jory, an African-American woman in her mid-to-late 30s, enter the apartment. Amir, Isaac, and Jory make small talk as Emily, unprepared for the visitors’ early arrival, changes clothes in the bedroom. After a few minutes, Emily, now wearing a very nice dress, joins Amir and the guests. The four of them have drinks, while waiting for Emily to finish cooking the pork tenderloin. Isaac announces that several pieces by Emily will be included in his new show; he praises her work, and its use of traditional Islamic elements, as “important and new.” Amir proposes a toast to Isaac and Emil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conversation turns to Emily’s portrait in the style of Velázquez, with Amir</w:t>
      </w:r>
    </w:p>
    <w:p>
      <w:pPr>
        <w:pStyle w:val="Normal"/>
        <w:spacing w:lineRule="auto" w:line="360"/>
        <w:rPr>
          <w:rFonts w:ascii="Arial" w:hAnsi="Arial" w:cs="Arial"/>
          <w:b/>
          <w:b/>
          <w:sz w:val="28"/>
          <w:szCs w:val="28"/>
        </w:rPr>
      </w:pPr>
      <w:r>
        <w:rPr>
          <w:rFonts w:cs="Arial" w:ascii="Arial" w:hAnsi="Arial"/>
          <w:b/>
          <w:sz w:val="28"/>
          <w:szCs w:val="28"/>
        </w:rPr>
        <w:t xml:space="preserve">standing in as the “Moor.” This leads to discussion of Islam more generally— a discussion that quickly becomes heated. Amir argues, against Emily and Isaac, that Islam is a religion and culture rooted in an extreme, violent fundamentalism, demanding unquestioning submission; he terms the Quran “one very long hate mail letter to humanity.” To demonstrate his point, he observes that the Quran permits husbands to beat their wives. Emily continues to defend Islam against her husband’s vitriol, and counters that the Arabic word typically translated as “to beat” could also mean “to leave,” but Amir responds that this alternate meaning is not how the word has been understood for hundreds of years within the Islamic exegetical traditio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s the argument progresses, Amir admits that, although he is an “apostate,” he nevertheless feels a tinge of pride when Muslims succeed in harming the West—including during the September 11, 2001 attacks—because “we are finally winning.”</w:t>
      </w:r>
    </w:p>
    <w:p>
      <w:pPr>
        <w:pStyle w:val="Normal"/>
        <w:spacing w:lineRule="auto" w:line="360"/>
        <w:rPr>
          <w:rFonts w:ascii="Arial" w:hAnsi="Arial" w:cs="Arial"/>
          <w:b/>
          <w:b/>
          <w:sz w:val="28"/>
          <w:szCs w:val="28"/>
        </w:rPr>
      </w:pPr>
      <w:r>
        <w:rPr>
          <w:rFonts w:cs="Arial" w:ascii="Arial" w:hAnsi="Arial"/>
          <w:b/>
          <w:sz w:val="28"/>
          <w:szCs w:val="28"/>
        </w:rPr>
        <w:t>Amir means for this to show just how deeply internalized the rhetoric of jihad remains, even for ostensibly secular Muslims in the West, but his dinner guests are shocked and appalled by his admissions. Emily pulls her husband aside to calm him down. Meanwhile, with the other couple out of earshot, Isaac urges Jory to tell Amir some important news, that “he’s going to find out sooner or later” anyway. Amir re-enters, by this point very drunk from the whiskey and wine, and suggests going out to pick up some champagne to celebrate, presumably to try to salvage the night. Jory says she will go with Amir to the liquor sto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ith Amir and Jory out of the apartment, Emily and Isaac are left alone, and it is made clear from their discussion that they recently slept together when they were both in London for the Frieze Art Fair. Emily feels a great deal of guilt about her infidelity. Isaac also tells her the same news that Jory is preparing to tell Amir: that Jory, not Amir, has been offered a partnership position in the law firm. Emily knows that Amir will not take this news well. Isaac explains the decision as he understands it, inferring that the newspaper article implicitly associating Amir with the Imam cast him a bad light in the eyes of the firm’s partners. Isaac leans in and kisses Emily, just as Amir and Jory re-enter the apartment. Jory is furious, and asks if Isaac and Emily are having an affair. They both deny this. Emily claims that Isaac was merely</w:t>
      </w:r>
    </w:p>
    <w:p>
      <w:pPr>
        <w:pStyle w:val="Normal"/>
        <w:spacing w:lineRule="auto" w:line="360"/>
        <w:rPr/>
      </w:pPr>
      <w:r>
        <w:rPr>
          <w:rFonts w:cs="Arial" w:ascii="Arial" w:hAnsi="Arial"/>
          <w:b/>
          <w:sz w:val="28"/>
          <w:szCs w:val="28"/>
        </w:rPr>
        <w:t>comforting her, because she had become upset when he told her about Jory’s unexpected promotion. Amir is angry with Jory, whom he calls “evil,” accusing her of stealing his job and wrecking his marriage. In a fit of rage, Amir fumes about how he works harder and longer than Jory and concludes from this that he, and not Jory, is the “n*****.” She is floored by his statement, but he emphatically repeats it. Isaac motions for his wife to leave with him, but she is disgusted by his touch. Isaac threatens to knock Amir on his ass. Amir spits in his face. After Jory and Isaac leave the apartment, Amir asks Emily if she slept with Isaac, and she reluctantly admits that she did. Amir hits her in the face, repeatedly and with full force. As Amir comes to his senses and realizes what he has done, there is a knock at the door. Abe enters and sees Emily on the floor, her face bloodied. He looks with dismay at his unc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When the final scene opens, six months have passed. Amir is alone in the apartment, boxing up his belongings. Much is already gone, including Emily’s paintings—save for the portrait of Amir. A knock at the door interrupts Amir from his packing. It is Emily and Abe, the latter now dressed in more muted attire and wearing a kufi  on his head. He tells his uncle that he is in desperate need of legal help. While having coffee at Starbucks, he and a friend made some inflammatory remarks, for which they were arrested and held on suspicion of terrorism. Emily is uncomfortable around Amir and attempts to leave the apartment, but Abe asks her to stay. She steps out, insisting that she needs some air. Amir calls another lawyer and leaves a voicemail message, urgently requesting help on Abe’s behalf. From Abe’s comments to Amir it is apparent that the younger man has become more sympathetic to Islamic fundamentalism and notions of violent jihad. When Amir warns that Abe, in the country on a visa, could be deported for saying such things, Abe replies that maybe that would be for the best. Amir reminds his nephew that their fathers came to the U.S. for a “better life,” but Abe insists that they do not, in fact, have a better life than they would in Pakistan: Amir was fired from the firm and Abe is under investigation by the polic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fter Abe leaves, Emily tells Amir that his family needs him. He mentions that he read a positive article about her work in the New Yorker , and he says that he finally “understands” her work. Emily replies that she sees now that her work was “naive.”</w:t>
      </w:r>
    </w:p>
    <w:p>
      <w:pPr>
        <w:pStyle w:val="Normal"/>
        <w:spacing w:lineRule="auto" w:line="360"/>
        <w:rPr>
          <w:rFonts w:ascii="Arial" w:hAnsi="Arial" w:cs="Arial"/>
          <w:b/>
          <w:b/>
          <w:sz w:val="28"/>
          <w:szCs w:val="28"/>
        </w:rPr>
      </w:pPr>
      <w:r>
        <w:rPr>
          <w:rFonts w:cs="Arial" w:ascii="Arial" w:hAnsi="Arial"/>
          <w:b/>
          <w:sz w:val="28"/>
          <w:szCs w:val="28"/>
        </w:rPr>
        <w:t>Amir asks her if she has read the letters that he has sent to her. He tries to apologize to her as she walks toward the door to leave. Amir confesses that he just wanted her to be proud of him, and proud to be with him. She tells him not to write her anymore, and exits. With Emily gone, Amir unwraps the Velázquez-inspired portrait of himself, and takes a long look at it.</w:t>
      </w:r>
    </w:p>
    <w:p>
      <w:pPr>
        <w:pStyle w:val="Normal"/>
        <w:rPr>
          <w:rFonts w:ascii="Arial" w:hAnsi="Arial" w:cs="Arial"/>
          <w:i/>
          <w:i/>
        </w:rPr>
      </w:pPr>
      <w:r>
        <w:rPr>
          <w:rFonts w:cs="Arial" w:ascii="Arial" w:hAnsi="Arial"/>
          <w:i/>
        </w:rPr>
        <w:t>-from Bill’s Notes to the Arts Club Stanley production, October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25:00Z</dcterms:created>
  <dc:creator>Steph Kirkland</dc:creator>
  <dc:description/>
  <cp:keywords/>
  <dc:language>en-US</dc:language>
  <cp:lastModifiedBy>Steph Kirkland</cp:lastModifiedBy>
  <dcterms:modified xsi:type="dcterms:W3CDTF">2015-09-30T04:54:00Z</dcterms:modified>
  <cp:revision>2</cp:revision>
  <dc:subject/>
  <dc:title/>
</cp:coreProperties>
</file>