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CHRISTMAS STORY, THE MUSIC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NG LI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 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tur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nsition to 194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It All Comes Down to Christmas (Part 1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It All Comes Down to Christmas (Part 2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gbee’s Window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d Ryder Carbine-Action BB Gu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It All Comes Down to Christmas (Reprise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Genius on Cleveland Stree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Furnace Blu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 Opening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Path to Schoo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en You’re a Wimp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fter Wimp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I Want for Christm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lphie to the Rescue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fter Ralphie to the Rescu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a Mother Do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ss Shields Fantas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Major Awar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Major Award (Playoff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ker Family Sing-Alo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lat Tir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nsition to the Parker Hou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 1 Fin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 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tr’act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icky Situat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fter Sticky Situat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fore You’ll Shoot Your Eye Ou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’ll Shoot Your Eye Ou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’ll Shoot Your Eye Out (Playoff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Figh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 Like Tha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d Ryder Carbine-Act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B Gun (Reprise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 Higbee’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p on Santa’s Lap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Up on Santa’s Lap (Playoff and Transition Back to the Parker House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fore the Old Man Comes Hom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Night Before Christm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mewhere Hovering Over India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Somewhere Hovering Over Indiana (Reprise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ristmas Morning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Red Ryder Carbine-Action BBGun (Reprise 2) /       Ralphie to the Rescue (Reprise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mpas Hound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 the Chop Suey Palac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Christmas Stor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w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it Mus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>Steph Kirkland</dc:creator>
  <dc:description/>
  <cp:keywords/>
  <dc:language>en-US</dc:language>
  <cp:lastModifiedBy>Steph Kirkland</cp:lastModifiedBy>
  <dcterms:modified xsi:type="dcterms:W3CDTF">2015-11-03T00:22:00Z</dcterms:modified>
  <cp:revision>3</cp:revision>
  <dc:subject/>
  <dc:title/>
</cp:coreProperties>
</file>