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 xml:space="preserve">A CHRISTMAS STORY, THE MUSICAL </w:t>
      </w:r>
    </w:p>
    <w:p>
      <w:pPr>
        <w:pStyle w:val="Normal"/>
        <w:spacing w:lineRule="auto" w:line="360"/>
        <w:rPr>
          <w:rFonts w:ascii="Arial" w:hAnsi="Arial" w:cs="Arial"/>
          <w:sz w:val="28"/>
          <w:szCs w:val="28"/>
        </w:rPr>
      </w:pPr>
      <w:r>
        <w:rPr>
          <w:rFonts w:cs="Arial" w:ascii="Arial" w:hAnsi="Arial"/>
          <w:sz w:val="28"/>
          <w:szCs w:val="28"/>
        </w:rPr>
        <w:t>PLOT SYNOPSIS (Spoiler Ale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ct 1</w:t>
      </w:r>
    </w:p>
    <w:p>
      <w:pPr>
        <w:pStyle w:val="Normal"/>
        <w:spacing w:lineRule="auto" w:line="360"/>
        <w:rPr/>
      </w:pPr>
      <w:r>
        <w:rPr>
          <w:rFonts w:cs="Arial" w:ascii="Arial" w:hAnsi="Arial"/>
          <w:sz w:val="28"/>
          <w:szCs w:val="28"/>
        </w:rPr>
        <w:t>As the play opens, it is a winter’s day in New York City, several years ago. The popular radio host Jean Shepherd passes by a Salvation Army Santa Claus ringing a bell. He deposits a couple of bills into the donation can before entering the WOR radio station, where Jean begins his show. He tells the radio audience to prepare to be taken back, to an earlier time, 1940, and to a different place, the small town of Hohman, Indiana, situated on the banks of Lake Michigan. Jean suggests that he will use the first-person ‘I’ in telling this story of a Christmas past, but that this narratorial ‘I’ is “universal,” and in this case, refers to the character Ralphie Parker. “So sit back, turn up the volume and let’s go,” invites the radio ho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ow it is December 1, 1940, and the setting is the Parker house on Clevland Street in Hohman. Ralphie, a 9-year-old boy, wishes aloud for a special Christmas gift, an item lavishly advertised in the current issue of The Open Road for Boys magazine. He knows that Christmas is his best chance to get his hands on this longed-for thing (yet unnamed), and so he hatches a plan to convince his parents (“It All Comes Down to Christma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eanwhile, Ralphie’s mother tries to get him and his younger brother, Randy, and their father (who Jean refers to as his “Old Man”) out the door to do some Christmas shopping. They pile into the car and drive to Higbee’s department store; Jean, narrating the events as they play out, describes the corner window at Higbee’s as “the high-water mark of the pre-Christmas season.” Various other children name the toys that they hope to receive for Christmas. Women wish for their children to earn good marks in school, men for raises at work (“It All Comes Down to Christmas [Part 2]”). The children gaze in hopeful awe at the Higbee’s shop window. Ralphie spots the object of his fantasies: an Official Red Ryder Range Model carbine-action BB gun (“Higbee’s Wind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He knows that the gun is all he “really needs to be a cowboy,” and dreams of protecting the neighbourhood, saving his schoolteacher in a moment of peril, standing up to bullies. (“Red Ryder Carbine-Action BB Gun”). Ralphie realizes, with some anxiety, that the clock is ticking on his plan to ensure that this gift ends up under his Christmas tree: “I’ve got one shot,” he announces with determination (“It All Comes Down to Christmas [Repri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next scene shifts back to the Parker home. Ralphie’s mother calls the children to the table for breakfast. Ralphie’s father sifts through a stack of bills, then finds what he is looking for: a trivia word puzzle. He is doggedly intent upon winning a puzzle contest, both for the monetary prize and for the prestige that he thinks this achievement would bring in the eyes of his neighbours (“The Genius on Cleveland Street”). While Ralphie and Randy eat breakfast, a loud boom is suddenly heard, followed by smoke billowing out of the furnace grate. Ralphie’s father angrily attempts to repair the malfunctioning furnace (“The Furnace Blu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Doubting that his father will assent in buying him the BB gun, Ralphie decides to try his mother. When he tells her that he wants the gun, she dismisses the idea because he would “shoot his eye out” (“An Open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kids are bundled up in thick winter wear and sent off to school on very a cold day. Along the way to school, Ralphie and Randy talk to classmates Flick and Schwartz. Schwartz tells the others that if you put your tongue to a flagpole in the winter it will stick to it. Flick does not believe that this is true (“The Path to Schoo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Randy falls down while walking, and wrapped tightly in his snow clothes, he is unable to get up. As Ralphie attempts to help his younger brother to his feet, Scut Farkus and Grover Dill, intimidating local bullies, emerge. Farkus twists Ralphie’s arm backward and forces him to say ‘uncle’ (“When You’re a Wimp”).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Later, in class, Ralphie writes a letter making his case for getting the BB gun, hoping that his teacher, Miss Shields, will read it and convince his mother to assent to the coveted gift (“What I Want for Christmas”). Ralphie daydreams about rescuing Miss Shields in a moment of jeopardy, of course using the BB gun to do so. In this fantasy, the bully Farkus stands in as Black Bart, the Red Ryder character’s nemesis (“Ralphie to the Rescue!”). </w:t>
      </w:r>
    </w:p>
    <w:p>
      <w:pPr>
        <w:pStyle w:val="Normal"/>
        <w:spacing w:lineRule="auto" w:line="360"/>
        <w:rPr/>
      </w:pPr>
      <w:r>
        <w:rPr>
          <w:rFonts w:cs="Arial" w:ascii="Arial" w:hAnsi="Arial"/>
          <w:sz w:val="28"/>
          <w:szCs w:val="28"/>
        </w:rPr>
        <w:t>A week later, at the Parker house, Mrs. Parker muses on the domestic tasks that make up her daily routine: washing sheets, pressing pants, coaxing finicky children to eat their food (“What a Mother Does”). Later, Ralphie resolves that if he cannot on his own convince his parents to buy the BB gun, he will need the support of his schoolteacher to help persuade them. He fantasizes about Miss Shields writing a compelling letter to his parents, stating that it is “absolutely necessary that he be given a Red Ryder BB gun for the protection of your family” (“Miss Shields Fantasy”). Meanwhile, Mr. Parker receives a telegram notifying him that he has won “a major award” in the puzzle contest. The prize, as it turns out, is a lamp shaped like a woman’s leg. He is ecstatic and feels that his “genius” has been validated by this “award,” but his wife is decidedly less impressed (“A Major Awa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n the next scene, it is the evening of December 13, and the Parker family is preparing to pick out a Christmas tree. They sing together in the car, when suddenly one of the tires goes  flat (“Parker Family Sing-Along”). Ralphie feels proud that his mother has asked him to help his father change the tire. He holds the hubcap for his father, but when Mr. Parker gets up he knocks the hubcap from Ralphie’s hands and into the snow. Feeling that he has blown this opportunity to prove himself to his father, Ralphie impulsively swears (“Flat Tire”). His father hears him, and tells Mrs. Parker what Ralphie has just said; Ralphie senses immediately that he is “dead.” We next see him with a bar of soap stuffed in his mouth. Ralphie fears that his hopes of acquiring the BB gun are now shot (“Act I Fina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ct 2</w:t>
      </w:r>
    </w:p>
    <w:p>
      <w:pPr>
        <w:pStyle w:val="Normal"/>
        <w:spacing w:lineRule="auto" w:line="360"/>
        <w:rPr>
          <w:rFonts w:ascii="Arial" w:hAnsi="Arial" w:cs="Arial"/>
          <w:sz w:val="28"/>
          <w:szCs w:val="28"/>
        </w:rPr>
      </w:pPr>
      <w:r>
        <w:rPr>
          <w:rFonts w:cs="Arial" w:ascii="Arial" w:hAnsi="Arial"/>
          <w:sz w:val="28"/>
          <w:szCs w:val="28"/>
        </w:rPr>
        <w:t xml:space="preserve">The second act opens in the schoolyard. Schwartz dares Flick to press his tongue against the frozen flagpole. Flick eventually accepts the dare, and indeed, his tongue almost instantly becomes stuck to the pole. A policeman and doctor have to help Schwartz remove his tongue from the pole (“A Sticky Situation”). Miss Shields lectures the class about having put Schwartz up to this, and then returns the students’ papers to them. Ralphie’s letter, wherein he had attempted to make the case for receiving the BB gun, only received a C+. To make matters worse, Miss Shields had written a message in the postscript: “You’ll shoot your eye ou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Farkus and Dill mock Ralphie’s mediocre mark, and the teacher’s note of caution (“You’ll Shoot Your Eye Out”). Ralphie tries to run away from the bullies, but they trip him as he tries to flee. They tease Ralphie for looking as if he is about to cry, when, suddenly, Ralphie jumps at Farkus and punches him repeatedly. He is still hitting Farkus when Ralphie’s mother appears and orders her son to stop (“The Fight”). The other kids are impressed by Ralphie’s surprising victory over the bully. Back at home, Ralphie expects his parents to be furious with him about the fight, but they mostly shrug it off: “Oh, you know how boys are...,” sighs Ralphie’s mother to his father (“Just Like Tha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 scene later, it is Christmas Eve, and the Parkers are at Higbee’s department store (“At Higbee’s”). Ralphie waits in line to talk to Santa Claus, who complains that his suit is chafing and instructs the kids to be quick because his shift is almost over. Santa takes a drink from a flask. When Santa, hurrying Ralphie along, suggests that he might want “a nice football,” Ralphie responds emphatically that what he wants is a Red Ryder BB gun. Santa’s response, naturally: “You’ll shoot your eye out, kid” (“Up on Santa’s La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Back at the Parker home, the house is dark and still, when a crashing noise breaks the silence. The leg lamp is broken, much to Mr. Parker’s horror. Mrs. Parker bumped it over. Her husband accuses her of having been “jealous” of his award. Offended, she admits that it was “the ugliest lamp I ever saw.” He rushes out to find some glue to repair the lamp. Mrs. Parker also leaves; she tells her sons that she is going next door to speak with the neighbour. Ralphie and Randy conspire to try to fix the lamp before their father returns, hoping to earn some Christmas Eve brownie points. It is no use, as the pieces will not fit back together (“Before the Old Man Comes Home”). Their father returns with five bottles of extra-strength glue. Their mother re-enters a moment later. She apologizes to Mr. Parker and they make amends. Sadly, he takes the broken lamp pieces outside and buries them in the ya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Later that night, Ralphie and Randy lie awake in their bedroom. Full of excitement for the morning ahead, they cannot get to sleep (“The Night Before Christmas”). Other kids, including Dill and Schwartz, have the same problem. They address their insomniac prayers to Santa Claus, reminding him that they “tried real hard to be good this year,” while they wonder aloud where his sleigh is flying over at that moment (“Somewhere Hovering Over Indian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Christmas morning finally arrives. Ralphie and Randy run downstairs toward the presents stacked beneath the tree. Randy gets a zeppelin, his father a bowling ball. When Ralphie opens his gift, hoping desperately that it will be the BB gun, he cannot contain his disappointment to find a pink bunny suit—a gift from his Aunt</w:t>
      </w:r>
    </w:p>
    <w:p>
      <w:pPr>
        <w:pStyle w:val="Normal"/>
        <w:spacing w:lineRule="auto" w:line="360"/>
        <w:rPr>
          <w:rFonts w:ascii="Arial" w:hAnsi="Arial" w:cs="Arial"/>
          <w:sz w:val="28"/>
          <w:szCs w:val="28"/>
        </w:rPr>
      </w:pPr>
      <w:r>
        <w:rPr>
          <w:rFonts w:cs="Arial" w:ascii="Arial" w:hAnsi="Arial"/>
          <w:sz w:val="28"/>
          <w:szCs w:val="28"/>
        </w:rPr>
        <w:t xml:space="preserve">Clara. His parents urge him to try it on (“Christmas Morning”). As Ralphie reluctantly changes into the bunny suit, his father, “a bona fide turkey junkie,” steals early bites of the turkey, while his wife scolds him for doing so. Ralphie, embarrassed by the silly outfit, slowly emerges wearing it. His mother fawns over how “cute” and “precious” it looks on him, but Ralphie’s father remarks that he looks like “a deranged Easter bunny” and allows Ralphie to take off the costume. He asks Ralphie if he received everything he had wanted. “Um...almost,” mutters the disappointed Ralphie. Ralphie’s father then points his son toward another gift, tucked behind the counter. It is the Red Ryder BB gun! Ralphie wants to try it out immediately. His mother cautions him to be carefu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Outside the house, Ralphie takes a shot, and we hear a pinging sound as the pellet ricochets around before coming back to hit Ralphie in the glasses, knocking them off his face. “Oh my God, I shot my eye out!” laments Jean. As Ralphie searches for his glasses, he hears them crunch under his foot. In order to generate sympathy from his mother (and not confirm her fears regarding the BB gun), Ralphie works up tears and claims that an icicle fell from the garage roof and broke his glasses (“Red Ryder Carbine- Action BB Gun [Reprise 2]” / “Ralphie to the Rescue [Repri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oments later, “disaster descends” upon the Parker family, as the incessantly barking dogs from next door enter the house and eat the Christmas dinner (“Bumpas Hounds”). Consequently, the Parkers eat their holiday meal at a local Chinese restaurant, the only Hohman establishment open on Christmas day. A waiter at the restaurant sings Christmas songs as the Parkers dine on duck, in lieu of turkey</w:t>
      </w:r>
    </w:p>
    <w:p>
      <w:pPr>
        <w:pStyle w:val="Normal"/>
        <w:spacing w:lineRule="auto" w:line="360"/>
        <w:rPr>
          <w:rFonts w:ascii="Arial" w:hAnsi="Arial" w:cs="Arial"/>
          <w:sz w:val="28"/>
          <w:szCs w:val="28"/>
        </w:rPr>
      </w:pPr>
      <w:r>
        <w:rPr>
          <w:rFonts w:cs="Arial" w:ascii="Arial" w:hAnsi="Arial"/>
          <w:sz w:val="28"/>
          <w:szCs w:val="28"/>
        </w:rPr>
        <w:t>(“To the Chop Suey Palace”). The Parkers reflect on their imperfect Christmas, concluding that “it’s a giant mess / but if no one cried / or died / it’s a big success.” Ralphie is still delighted that his Christmas wish actually came true. “Who could ask for more?” muses the Parker family in unison (“A Christmas Stor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from Bill’s Notes to the Arts Club Stanley production, Nov/Dec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58:00Z</dcterms:created>
  <dc:creator>Steph Kirkland</dc:creator>
  <dc:description/>
  <cp:keywords/>
  <dc:language>en-US</dc:language>
  <cp:lastModifiedBy>Steph Kirkland</cp:lastModifiedBy>
  <dcterms:modified xsi:type="dcterms:W3CDTF">2015-11-03T00:16:00Z</dcterms:modified>
  <cp:revision>1</cp:revision>
  <dc:subject/>
  <dc:title/>
</cp:coreProperties>
</file>