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40"/>
        <w:rPr/>
      </w:pPr>
      <w:r>
        <w:rPr>
          <w:rFonts w:cs="Arial" w:ascii="Arial" w:hAnsi="Arial"/>
          <w:sz w:val="28"/>
          <w:szCs w:val="28"/>
        </w:rPr>
        <w:t>LES MISÉRABLES – PLOT SYNOPSIS</w:t>
      </w:r>
    </w:p>
    <w:p>
      <w:pPr>
        <w:pStyle w:val="Normal"/>
        <w:widowControl w:val="false"/>
        <w:autoSpaceDE w:val="false"/>
        <w:spacing w:lineRule="auto" w:line="360" w:before="0" w:after="240"/>
        <w:rPr>
          <w:rFonts w:ascii="Arial" w:hAnsi="Arial" w:cs="Arial"/>
          <w:b/>
          <w:b/>
          <w:bCs/>
          <w:sz w:val="28"/>
          <w:szCs w:val="28"/>
        </w:rPr>
      </w:pPr>
      <w:r>
        <w:rPr>
          <w:rFonts w:cs="Arial" w:ascii="Arial" w:hAnsi="Arial"/>
          <w:b/>
          <w:bCs/>
          <w:sz w:val="28"/>
          <w:szCs w:val="28"/>
        </w:rPr>
        <w:t>Prologue </w:t>
      </w:r>
    </w:p>
    <w:p>
      <w:pPr>
        <w:pStyle w:val="Normal"/>
        <w:widowControl w:val="false"/>
        <w:autoSpaceDE w:val="false"/>
        <w:spacing w:lineRule="auto" w:line="360" w:before="0" w:after="240"/>
        <w:rPr>
          <w:rFonts w:ascii="Arial" w:hAnsi="Arial" w:cs="Arial"/>
          <w:b/>
          <w:b/>
          <w:bCs/>
          <w:sz w:val="28"/>
          <w:szCs w:val="28"/>
        </w:rPr>
      </w:pPr>
      <w:r>
        <w:rPr>
          <w:rFonts w:cs="Arial" w:ascii="Arial" w:hAnsi="Arial"/>
          <w:b/>
          <w:bCs/>
          <w:sz w:val="28"/>
          <w:szCs w:val="28"/>
        </w:rPr>
        <w:t>1815, Digne </w:t>
      </w:r>
    </w:p>
    <w:p>
      <w:pPr>
        <w:pStyle w:val="Normal"/>
        <w:widowControl w:val="false"/>
        <w:autoSpaceDE w:val="false"/>
        <w:spacing w:lineRule="auto" w:line="360" w:before="0" w:after="240"/>
        <w:rPr/>
      </w:pPr>
      <w:r>
        <w:rPr>
          <w:rFonts w:cs="Arial" w:ascii="Arial" w:hAnsi="Arial"/>
          <w:sz w:val="28"/>
          <w:szCs w:val="28"/>
        </w:rPr>
        <w:t>After 19 years of imprisonment, Jean Valjean, Prisoner 24601, is released by the policeman Javert. By law, Valjean must display a yellow ticket-of-leave, which renders him an outcast. He meets the Bishop of Digne, but repays the bishop’s kindness by stealing some silver, and is quickly caught by the police. The bishop lies to save Valjean and asks him to start a new, honest life. Humbled by the bishop’s mercy, Valjean follows the bishop’s advice.</w:t>
      </w:r>
    </w:p>
    <w:p>
      <w:pPr>
        <w:pStyle w:val="Normal"/>
        <w:widowControl w:val="false"/>
        <w:autoSpaceDE w:val="false"/>
        <w:spacing w:lineRule="auto" w:line="360" w:before="0" w:after="240"/>
        <w:rPr>
          <w:rFonts w:ascii="Arial" w:hAnsi="Arial" w:cs="Arial"/>
          <w:b/>
          <w:b/>
          <w:bCs/>
          <w:sz w:val="28"/>
          <w:szCs w:val="28"/>
        </w:rPr>
      </w:pPr>
      <w:r>
        <w:rPr>
          <w:rFonts w:cs="Arial" w:ascii="Arial" w:hAnsi="Arial"/>
          <w:b/>
          <w:bCs/>
          <w:sz w:val="28"/>
          <w:szCs w:val="28"/>
        </w:rPr>
        <w:t>ACT 1</w:t>
      </w:r>
    </w:p>
    <w:p>
      <w:pPr>
        <w:pStyle w:val="Normal"/>
        <w:widowControl w:val="false"/>
        <w:autoSpaceDE w:val="false"/>
        <w:spacing w:lineRule="auto" w:line="360" w:before="0" w:after="240"/>
        <w:rPr>
          <w:rFonts w:ascii="Arial" w:hAnsi="Arial" w:cs="Arial"/>
          <w:b/>
          <w:b/>
          <w:bCs/>
          <w:sz w:val="28"/>
          <w:szCs w:val="28"/>
        </w:rPr>
      </w:pPr>
      <w:r>
        <w:rPr>
          <w:rFonts w:cs="Arial" w:ascii="Arial" w:hAnsi="Arial"/>
          <w:b/>
          <w:bCs/>
          <w:sz w:val="28"/>
          <w:szCs w:val="28"/>
        </w:rPr>
        <w:t>1823, Montreuil-Sur-Mer </w:t>
      </w:r>
    </w:p>
    <w:p>
      <w:pPr>
        <w:pStyle w:val="Normal"/>
        <w:widowControl w:val="false"/>
        <w:autoSpaceDE w:val="false"/>
        <w:spacing w:lineRule="auto" w:line="360" w:before="0" w:after="240"/>
        <w:rPr/>
      </w:pPr>
      <w:r>
        <w:rPr>
          <w:rFonts w:cs="Arial" w:ascii="Arial" w:hAnsi="Arial"/>
          <w:sz w:val="28"/>
          <w:szCs w:val="28"/>
        </w:rPr>
        <w:t>Eight years later, Valjean has assumed a new identity as a factory owner and mayor. One of his workers, Fantine, has a secret illegitimate child, who is living with an innkeeper and his wife. When the other workers discover this, they demand her dismissal. Because she had previously rejected his advances, the foreman throws Fantine out. Fantine sells her locket, and her hair, before becoming a prostitute. When she fights with a customer, she is arrested by Javert. Valjean arrives, learns how Fantine was fired from his factory, and orders Javert to take her to a hospital instead.</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w:t>
      </w:r>
      <w:r>
        <w:rPr>
          <w:rFonts w:cs="Arial" w:ascii="Arial" w:hAnsi="Arial"/>
          <w:sz w:val="28"/>
          <w:szCs w:val="28"/>
        </w:rPr>
        <w:t>The Mayor” then rescues a man pinned by a runaway cart. This reminds Javert of the strength of Jean Valjean, who he has been tracking for years, but who he says has been recaptured. Unable to see an innocent man go to prison, Valjean confesses that he is the real Prisoner 24601.</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At the hospital, Valjean visits the dying Fantine and promises to find and look after her daughter Cosette. When Javert arrives, they argue. Valjean eventually knocks Javert out and escapes.</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1823, Montfermeil</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The scene then shifts to an inn run by the Thénardiers, where Cosette has been living for five years. The Thénardiers have been abusing the little girl, and she dreams of a better life. Valjean finds Cosette fetching water and pays the Thénardiers to let him take Cosette away.</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1832, Paris</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Nine years pass, and Paris is in an uproar because popular leader General Lamarque is ill and may die soon. The young street urchin Gavroche mingles with the whores and beggars on the street, while students Marius and Enjolras discuss the demise of the general.</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A gang led by the Thénardiers prepares to ambush Valjean, whom Thénardier recognises as the man who took Cosette. As they set up, Éponine, the Thénardier’s daughter, sees Marius, whom she secretly loves, and warns him to stay away. As Marius tries to ask Éponine what is going on, he bumps into Cosette and immediately falls in love with her. The Thénardiers attempt to rob Valjean and Cosette, who are rescued by Javert, who does not recognize Valjean until after he escapes. Javert compares his hunt of Valjean to the order of the stars. Meanwhile Marius, although he does not yet know Cosette’s name, persuades a reluctant Éponine to help find her.</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The scene shifts to meeting in a café where a group of students led by Enjolras gather to prepare for a revolution. Marius arrives late, filled with thoughts of love for Cosette. When Gavroche brings the news of the General’s death, the students march into the streets to whip up popular support. Cosette is consumed by thoughts of Marius, and Valjean realises that his daughter has grown up. In spite of her own feelings, Éponine leads Marius to Cosette, and then prevents her father’s gang from robbing Valjean’s house. Valjean, convinced it was Javert who was lurking outside his house, tells Cosette they must prepare to flee.</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On the eve of the revolution, Valjean prepares to go into exile; Cosette and Marius part in despair of ever meeting again; Éponine mourns the loss of Marius; Marius decides to join the other students as they prepare for the upcoming conflict; Javert plans to spy on the students and learn their secrets; and the Thénardiers look forward to stealing from the corpses killed in the battle to come.</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ACT 2</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As the students prepare to build a barricade, Javert, disguised as a rebel, volunteers to “spy” on the troops. Meanwhile, Marius notices that Éponine has joined the revolutionaries, and sends her with a letter to Cosette. Valjean intercepts the letter. Éponine decides to rejoin Marius at the barricade. The students build their barricade and then defy a warning to surrender or die. Gavroche exposes Javert as a spy. Éponine is shot when she returns to the barricades and dies in Marius’s arms. Valjean also arrives at the barricades in search of Marius and saves Enjolras by shooting a sniper.</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The students settle down for a night, while Valjean prays to God to save Marius from the onslaught that is to come. The next day, Gavroche runs to collect more ammunition, but is shot dead. The army gives a last warning to surrender, but the rebels refuse, and everyone is killed except Valjean and Marius. Carrying a wounded Marius, Valjean escapes through the sewers. Meanwhile, Thénardier is also in the sewers, stealing valuables off the bodies that have been dumped from the battle. Thénardier robs Marius as Valjean is resting, and then escapes. Valjean runs into Javert and begs for one more hour to bring Marius to a doctor, and Javert reluctantly agrees. Javert realizes Valjean is not evil as he always thought. Unable to deal with losing his lifelong nemesis, he commits suicide.</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Back on the streets, women mourn the deaths of the students. Marius also mourns for his friends. As he wonders who saved him from the barricades, Cosette comforts Marius by telling him that she will never go and they reaffirm their love. Valjean then confesses to Marius that he is an escaped convict and tells him he must go away because his presence puts Cosette in danger. Valjean makes Marius promise never to tell Cosette, and Marius makes only a halfhearted attempt to hold him back.</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Marius and Cosette marry. The Thénardiers crash the reception and tell Marius that Valjean is a murderer, saying they saw him carrying a corpse in the sewers. When Thénardier shows him the ring he took from the corpse, Marius realizes that the “corpse” was he, and that Valjean saved his life.</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Meanwhile, Valjean prepares for his death. Cosette and Marius rush in, just in time to bid farewell to Valjean and for Marius to thank him. Cosette learns her history for the first time before Valjean dies, joining the spirits of Éponine, Fantine, and those who died on the barricades.</w:t>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3:33:00Z</dcterms:created>
  <dc:creator>Steph Kirkland</dc:creator>
  <dc:description/>
  <cp:keywords/>
  <dc:language>en-US</dc:language>
  <cp:lastModifiedBy>Steph Kirkland</cp:lastModifiedBy>
  <dcterms:modified xsi:type="dcterms:W3CDTF">2015-07-17T03:35:00Z</dcterms:modified>
  <cp:revision>1</cp:revision>
  <dc:subject/>
  <dc:title/>
</cp:coreProperties>
</file>