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rPr/>
      </w:pPr>
      <w:r>
        <w:rPr>
          <w:rFonts w:cs="Arial" w:ascii="Arial" w:hAnsi="Arial"/>
          <w:b/>
          <w:bCs/>
          <w:sz w:val="28"/>
          <w:szCs w:val="28"/>
        </w:rPr>
        <w:t>IN THE HEIGHTS - PLOT SYNOPSIS (SPOILER ALERT!)</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Act 1</w:t>
      </w:r>
    </w:p>
    <w:p>
      <w:pPr>
        <w:pStyle w:val="Normal"/>
        <w:widowControl w:val="false"/>
        <w:autoSpaceDE w:val="false"/>
        <w:spacing w:lineRule="auto" w:line="360" w:before="0" w:after="240"/>
        <w:rPr/>
      </w:pPr>
      <w:r>
        <w:rPr>
          <w:rFonts w:cs="Arial" w:ascii="Arial" w:hAnsi="Arial"/>
          <w:b/>
          <w:sz w:val="28"/>
          <w:szCs w:val="28"/>
        </w:rPr>
        <w:t xml:space="preserve">It is July 3 in the Manhattan neigh- bourhood of Washington Heights. As the play opens a voice on the radio mentions the upcoming Fourth of July fireworks and informs listeners that today’s weather will be a “scorcher.” Usnavi, the proprietor of a small bodega (corner store), and some of the other neighbourhood residents give the audience an introductory glimpse of daily life in Washington Heights, the predominantly Domin- ican-American, working-class </w:t>
      </w:r>
      <w:r>
        <w:rPr>
          <w:rFonts w:cs="Arial" w:ascii="Arial" w:hAnsi="Arial"/>
          <w:b/>
          <w:i/>
          <w:iCs/>
          <w:sz w:val="28"/>
          <w:szCs w:val="28"/>
        </w:rPr>
        <w:t>barrio</w:t>
      </w:r>
      <w:r>
        <w:rPr>
          <w:rFonts w:cs="Arial" w:ascii="Arial" w:hAnsi="Arial"/>
          <w:b/>
          <w:sz w:val="28"/>
          <w:szCs w:val="28"/>
        </w:rPr>
        <w:t xml:space="preserve">, where “there are fights / and endless debts / and bills to pay” (“In the Heights”). Usnavi was born in the Dominican Republic, a place he idealizes but cannot really remember, having moved to the U.S. when he was very young. He introduces Piragüero, the owner of a stand selling piraguas (a shaved-ice treat); Abuela Claudia, a regular lottery ticket-buyer, who is not Usnavi’s actual grandmother but plays a grandmotherly role within the neighbourhood; Sonny, Usnavi’s younger cousin, who is employed at Usnavi’s shop; and Kevin and Camila Rosario, who run a local cab company. We also meet Benny, who is not Hispanic, but works as a driver for the Rosarios’ cab company. Each of these characters, we learn, is struggling to get by, as life in Washington Heights can be tough and the cost of Manhattan living expensive. Many of them, dreaming of someday making it out of </w:t>
      </w:r>
      <w:r>
        <w:rPr>
          <w:rFonts w:cs="Arial" w:ascii="Arial" w:hAnsi="Arial"/>
          <w:b/>
          <w:i/>
          <w:iCs/>
          <w:sz w:val="28"/>
          <w:szCs w:val="28"/>
        </w:rPr>
        <w:t>el barrio</w:t>
      </w:r>
      <w:r>
        <w:rPr>
          <w:rFonts w:cs="Arial" w:ascii="Arial" w:hAnsi="Arial"/>
          <w:b/>
          <w:sz w:val="28"/>
          <w:szCs w:val="28"/>
        </w:rPr>
        <w:t>, live vicariously through the smart and am- bitious Nina, Kevin and Camila’s daughter, who has just returned from Stanford University. Nina, feeling the weight of her community’s expectations, worries about delivering bad news to her parents and neighbours (“Respira [Breathe]”).</w:t>
      </w:r>
    </w:p>
    <w:p>
      <w:pPr>
        <w:pStyle w:val="Normal"/>
        <w:widowControl w:val="false"/>
        <w:autoSpaceDE w:val="false"/>
        <w:spacing w:lineRule="auto" w:line="360" w:before="0" w:after="240"/>
        <w:rPr/>
      </w:pPr>
      <w:r>
        <w:rPr>
          <w:rFonts w:cs="Arial" w:ascii="Arial" w:hAnsi="Arial"/>
          <w:b/>
          <w:sz w:val="28"/>
          <w:szCs w:val="28"/>
        </w:rPr>
        <w:t xml:space="preserve">At the taxi dispatch, Kevin and Camila are financially overburdened and realize that they need to take out an emergency loan to cover expenses. Benny, a close friend of Nina’s, takes over the radio, despite Kevin’s reluctance, given that Benny does not speak Spanish, or at any rate, is not Latino. Camila counters that Benny is “honorary Latino.” His commentary over the radio is in English, but with a little Spanish sprinkled in (“Benny’s Dispatch”). The ad hoc mixture of English and Spanish is typical of the language spoken by residents of the neighbourhood. When Nina arrives, Benny is happy to see her. He introduces her over the radio: “Live and direct / from a year out West!...Nina Rosario, the </w:t>
      </w:r>
      <w:r>
        <w:rPr>
          <w:rFonts w:cs="Arial" w:ascii="Arial" w:hAnsi="Arial"/>
          <w:b/>
          <w:i/>
          <w:iCs/>
          <w:sz w:val="28"/>
          <w:szCs w:val="28"/>
        </w:rPr>
        <w:t>barrio’</w:t>
      </w:r>
      <w:r>
        <w:rPr>
          <w:rFonts w:cs="Arial" w:ascii="Arial" w:hAnsi="Arial"/>
          <w:b/>
          <w:sz w:val="28"/>
          <w:szCs w:val="28"/>
        </w:rPr>
        <w:t>s best!”</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In the street outside the bodega, Usnavi argues with Sonny about the latter getting a raise. Usnavi offers him half-priced diet pop, a small concession. “Ain’t no Dominicans be drinking no diet soda!” Sonny complains, but Vanessa, Usnavi’s love-interest, who works at Daniela’s salon across the street from Usnavi’s store, tells Sonny that he should be grateful for any raise he can get. Vanessa relates to Daniela her mounting frustrations with life in the neighbour- hood and her desire to save up and move downtown, to the West Village (“It Won’t Be Long Now”). When Vanessa stops by the bodega, Sonny—knowing that Usnavi has had his eye on her—asks if she would like to go with Usnavi</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to a nightclub and to see the fireworks. She accepts, and Usnavi is elated.</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In the next scene, Benny and Nina work together giving drivers directions over the dispatch radio. Kevin and Camila return from the bank, Nina tells them that she lost her scholarship at Stanford because her grades were too low, and that she consequently decided to take a leave of absence from col- lege. Kevin and Camila are very upset. Nina explains that the difficulty of working two jobs (since her scholarship was only a partial one) alongside her academic obligations was just too much for her. Kevin tells her that she should have called to ask for money, but Nina, aware of her family’s finan- cial strain, replies that he recently had to lay off two drivers. Nina leaves the dispatch, and Kevin laments that he feels “useless” in being unable to pay for Nina’s schooling without her having to work two jobs (“Inútil [Useless]”). Nina visits Daniela, Vanessa, and Carla at the salon, where they express</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their pride in her achievements and she tells them that she took a leave of absence from college (“No Me Diga”). They are shocked by her news.</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Back at the bodega, Usnavi checks the day’s lottery numbers. Graffiti Pete stops in and asks Usnavi to buy his air-brushed t-shirt, but Usnavi, who regards Pete’s graffiti art as vandalism, threatens to call the cops. As Graffiti Pete exits, Usnavi realizes that his store sold a winning lottery ticket worth $96,000. Usnavi, Sonny, and Benny, later joined by Vanessa, fantasize about what it would be like to have that kind of money and what they might do with it (“96,0000”). Abuela Claudia, who contrasts life in her native Cuba with life in “Nueva York,” admits that she holds the winning ticket (“Pacienca y Fé”). At Abuela Claudia’s stoop, Nina and Benny meet again. They discuss their time growing up in Washington Heights and how it has affected them as young adults; they clearly harbour romantic feelings for one another (“When You’re Home”).</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Later, at the Rosarios’ home, Kevin tells the friends and neighbours gath- ered that he has decided to sell the taxi business in order to support Nina’s education. Nina protests, knowing the impact that her father’s decision will have on the community and in particular, on Benny, who is upset that he has lost his job. Nina refuses to take the money, and exits. That night, at a neighbourhood nightclub, Usnavi and Vanessa try to make each other jealous by dancing and flirting with other people. Benny takes out his frus- tration with Kevin’s decision on Nina, and dances with another woman in front of her. Nina also begins dancing with someone. Tensions in the club continue to rise, until a drunken Benny punches another man in the face (“Club Number”). Just then, the power goes out and the characters fumble around in the darkness until the fireworks light up the night sky, inspiring awe. Benny and Nina continue to argue and begin to part ways, before they suddenly kiss, with fireworks exploding in the background (“Blackout”).</w:t>
      </w:r>
    </w:p>
    <w:p>
      <w:pPr>
        <w:pStyle w:val="Normal"/>
        <w:widowControl w:val="false"/>
        <w:autoSpaceDE w:val="false"/>
        <w:spacing w:lineRule="auto" w:line="360" w:before="0" w:after="240"/>
        <w:rPr>
          <w:rFonts w:ascii="Arial" w:hAnsi="Arial" w:cs="Arial"/>
          <w:b/>
          <w:b/>
          <w:sz w:val="28"/>
          <w:szCs w:val="28"/>
        </w:rPr>
      </w:pPr>
      <w:r>
        <w:rPr>
          <w:rFonts w:cs="Arial" w:ascii="Arial" w:hAnsi="Arial"/>
          <w:b/>
          <w:bCs/>
          <w:sz w:val="28"/>
          <w:szCs w:val="28"/>
        </w:rPr>
        <w:t>Act 2</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When the second act opens, it is early the following morning, on Benny’s fire escape, where Nina and Benny are arm in arm. She teaches him a little Spanish; tensions between them are gone and they are in love (“Sunrise”). Meanwhile, Usnavi discovers that his bodega was looted during the blackout. Vanessa consoles him. Graffiti Pete urges them to see the wall he painted by candlelight during the blackout, but Usnavi is in no mood. At the Rosario residence, Kevin and Camila are worried that Nina did not come back home the night before. Back at the bodega, Abuela Claudia convinces Usnavi to sell the store and move with her to the Dominican Republic. He has long dreamed of returning to the island, which he knows mainly from the stories told by other members of the community (“Hundreds of Stories”).</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Kevin and Camila search for Nina. When she returns to the dispatch booth with Benny, Kevin understands what is going on and is angry with his daughter and especially with Benny, whom he claims “know[s] nothing about our culture.” Camila tries to calm her husband down, but he insists that Benny “will never be a part of this family.” Finally, Camila loses her patience with both Kevin</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and Nina, the former for his harsh treatment of Benny and the latter for lying to them for months about being in school (“Enough”). Later, on the street, Washington Heights residents express their frustrations with the continued power outage and the extreme summer heat. Usnavi tells his neighbours that he plans to move to the Dominican Republic with Abuela Claudia, the lucky lottery winner. An impromptu carnival springs to life on the street. Most of those gathered are happy for Abuela Claudia and Usnavi, except for Sonny, who is out of a job (though Usnavi tells him that they plan on giving him a third</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of the lottery winnings), and Vanessa, who has feelings for Usnavi (“Carnaval del Barrio”). Usnavi tries to comfort Vanessa by telling her to “forget about what coulda been, / and dance with me one last night, in the hood again.”</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In the midst of this excitement, Kevin announces over the dispatch radio that Abuela Claudia has just passed away (“Atención”). Usnavi and Nina reflect on her life, as they look through some of Abuela Claudia’s old photos (“Alabanza”</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 “Everything I Know”). When Kevin and Camila enter, Nina tells them that, inspired by their determination, she has decided to return to Stanford. Nina and her father hug. At the salon, Daniela agrees to co-sign on Vanessa’s rental agreement, allowing her to move to the West Village (“No Me Diga [Reprise]”). At the bodega, Usnavi hands Sonny some cash, what Sonny terms his “sever- ance package.” Sonny remarks wistfully, and maybe a little bitterly, that “this</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is the end of an era.” Vanessa shows up with a gift for Usnavi: a bottle of cold champagne. Vanessa tries to convince Usnavi to stay and use the lottery win- nings to repair the store. Though she is moving out of the neighburhood, she is upset that Usnavi is moving much further away, out of the country (“Cham- pagne”). Usnavi responds that he does not understand why she is mad at him. “I wish I was mad,” she says, and kisses him.</w:t>
      </w:r>
    </w:p>
    <w:p>
      <w:pPr>
        <w:pStyle w:val="Normal"/>
        <w:widowControl w:val="false"/>
        <w:autoSpaceDE w:val="false"/>
        <w:spacing w:lineRule="auto" w:line="360" w:before="0" w:after="240"/>
        <w:rPr/>
      </w:pPr>
      <w:r>
        <w:rPr>
          <w:rFonts w:cs="Arial" w:ascii="Arial" w:hAnsi="Arial"/>
          <w:b/>
          <w:sz w:val="28"/>
          <w:szCs w:val="28"/>
        </w:rPr>
        <w:t>Around sunset, Benny stops by the dispatch booth. Kevin tells him that Nina has decided to return to school in California. Benny turns in his uniform and keys. Kevin exits and Nina enters. Nina and Benny are uncertain of where their relationship will go from here, but they both hope to stay together and Benny suggests that he will travel to the West Coast to visit her. They pledge to make the most of their shared time in New York, before Nina returns to Stanford</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on Labour Day (“When the Sun Goes Down”). Late that night, Sonny meets Graffiti Pete and pays him to paint a mural of Abuela Claudia. At dawn, Usnavi walks from his stoop to the bodega, pondering the aspects of life in Washington Heights that he will miss once he is gone. He is greeted by Sonny and Graffiti Pete, who are waiting at the bodega. They reveal the mural of Abuela Claudia painted on the building’s repaired grate. Usnavi is impressed and moved by</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t>the mural, and decides impulsively to stay in el barrio. He realizes now that his home is not a country he barely remembers and knows mainly from others’ stories, but rather, his home is here in Washington Heights, “where it’s a hun- dred in the shade / but with patience and faith / we remain unafraid” (“Finale”).</w:t>
      </w:r>
    </w:p>
    <w:p>
      <w:pPr>
        <w:pStyle w:val="Normal"/>
        <w:widowControl w:val="false"/>
        <w:autoSpaceDE w:val="false"/>
        <w:spacing w:lineRule="auto" w:line="360" w:before="0" w:after="24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i/>
          <w:sz w:val="22"/>
          <w:szCs w:val="22"/>
        </w:rPr>
        <w:t>-from Bill’s Notes to the Arts Club Theatre production of IN THE HEIGHTS, May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51:00Z</dcterms:created>
  <dc:creator>Steph Kirkland</dc:creator>
  <dc:description/>
  <cp:keywords/>
  <dc:language>en-US</dc:language>
  <cp:lastModifiedBy>Steph Kirkland</cp:lastModifiedBy>
  <dcterms:modified xsi:type="dcterms:W3CDTF">2015-05-07T18:05:00Z</dcterms:modified>
  <cp:revision>2</cp:revision>
  <dc:subject/>
  <dc:title/>
</cp:coreProperties>
</file>