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DSPELL – SONG LI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 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logue &amp; Tower of Babbl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pare Y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ve the Peopl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y by Day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arn Your Lesson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less The Lord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l for the Best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l Good Gift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ght of the World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 TWO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urn Back O Ma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as For You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y My Sid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e Beseech The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autiful City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n the Willow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nale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[BY MY SIDE: Music by Peggy Gordon with lyrics by Jay Hamburger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22:00Z</dcterms:created>
  <dc:creator>Steph Kirkland</dc:creator>
  <dc:description/>
  <cp:keywords/>
  <dc:language>en-US</dc:language>
  <cp:lastModifiedBy>Steph Kirkland</cp:lastModifiedBy>
  <dcterms:modified xsi:type="dcterms:W3CDTF">2015-07-01T23:29:00Z</dcterms:modified>
  <cp:revision>1</cp:revision>
  <dc:subject/>
  <dc:title/>
</cp:coreProperties>
</file>